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oświadczenie składane do oferty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Na </w:t>
      </w:r>
      <w:r>
        <w:rPr>
          <w:rFonts w:cs="Arial" w:ascii="Arial" w:hAnsi="Arial"/>
          <w:sz w:val="21"/>
          <w:szCs w:val="21"/>
        </w:rPr>
        <w:t>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 xml:space="preserve">„Remont przepompowni ścieków przy ul. Traugutta, ul. Czarneckiego –dz. 26/12, ul. Czarneckiego – dz. 21/1  </w:t>
        <w:br/>
        <w:t>w Koluszkach”,  oznaczenie sprawy: O/4022/WI/116/2022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2-07-06T09:57:00Z</dcterms:modified>
  <cp:revision>32</cp:revision>
  <dc:subject/>
  <dc:title/>
</cp:coreProperties>
</file>