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Normal"/>
        <w:shd w:fill="FFFFFF" w:val="clear"/>
        <w:spacing w:lineRule="exact" w:line="317" w:before="245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Remont instalacji odpylania kotła WR 10 Miejskiej ciepłowni w Koluszkach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: O/370/WI/105/2021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12 m-cy i nie dłuższy niż 36 m-cy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cp:lastPrinted>2021-05-25T09:12:00Z</cp:lastPrinted>
  <dcterms:modified xsi:type="dcterms:W3CDTF">2021-08-19T09:31:00Z</dcterms:modified>
  <cp:revision>29</cp:revision>
  <dc:subject/>
  <dc:title/>
</cp:coreProperties>
</file>