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Specyfikacja Istotnych Warunków Zamówienia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CZĘŚĆ III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3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: „Dostawa miału węgla kamiennego na potrzeby ciepłowni miejskiej w Koluszkach”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1980"/>
        <w:rPr/>
      </w:pPr>
      <w:r>
        <w:rPr>
          <w:rFonts w:cs="Arial" w:ascii="Arial" w:hAnsi="Arial"/>
          <w:sz w:val="20"/>
          <w:szCs w:val="20"/>
        </w:rPr>
        <w:t xml:space="preserve">1. ZAMAWIAJĄCY: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ul. Mickiewicza 4, 95-040 Kolusz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/148/WC/19</w:t>
      </w:r>
      <w:r>
        <w:rPr>
          <w:rFonts w:cs="Arial" w:ascii="Arial" w:hAnsi="Arial"/>
          <w:b/>
          <w:color w:val="000000"/>
          <w:sz w:val="20"/>
          <w:szCs w:val="20"/>
        </w:rPr>
        <w:t>/201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ADRES MIEJSCA DOSTAWY: Składowisko opału przy ciepłowni miejskiej ul. 11 Listopada 65</w:t>
        <w:br/>
        <w:t>w Koluszkach, woj. łódzk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2"/>
        <w:ind w:left="360" w:hanging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lang w:val="pl-PL"/>
        </w:rPr>
        <w:t>4</w:t>
      </w:r>
      <w:r>
        <w:rPr>
          <w:rFonts w:cs="Arial" w:ascii="Arial" w:hAnsi="Arial"/>
          <w:sz w:val="20"/>
          <w:lang w:val="pl-PL"/>
        </w:rPr>
        <w:t>. Przedmiotem zamówienia jest: dostawa miału węgla kamiennego ("Opału") - CN 27.01 (kod klasyfikacji dla akcyzy) pochodzącego z kopalni ………………………do miejskiej ciepłowni Koluszkowskiego Przedsiębiorstwa Gospodarki Komunalnej Sp. z o.o. w Koluszkach, w okresie           od 01 stycznia 2015r. do 31 grudnia  2015r.:</w:t>
      </w:r>
    </w:p>
    <w:p>
      <w:pPr>
        <w:pStyle w:val="TextBody"/>
        <w:spacing w:before="120" w:after="0"/>
        <w:ind w:right="0" w:hanging="0"/>
        <w:rPr/>
      </w:pPr>
      <w:r>
        <w:rPr>
          <w:rFonts w:eastAsia="Arial" w:cs="Arial"/>
          <w:sz w:val="20"/>
          <w:lang w:val="pl-PL"/>
        </w:rPr>
        <w:t xml:space="preserve">       </w:t>
      </w:r>
      <w:r>
        <w:rPr>
          <w:rFonts w:cs="Arial"/>
          <w:sz w:val="20"/>
          <w:lang w:val="pl-PL"/>
        </w:rPr>
        <w:t>w ilości                                                                 -   6.500 Mg</w:t>
      </w:r>
    </w:p>
    <w:p>
      <w:pPr>
        <w:pStyle w:val="TextBody"/>
        <w:spacing w:before="120" w:after="0"/>
        <w:ind w:right="0" w:hanging="0"/>
        <w:rPr/>
      </w:pPr>
      <w:r>
        <w:rPr>
          <w:rFonts w:eastAsia="Arial" w:cs="Arial"/>
          <w:sz w:val="20"/>
          <w:lang w:val="pl-PL"/>
        </w:rPr>
        <w:t xml:space="preserve">      </w:t>
      </w:r>
      <w:r>
        <w:rPr>
          <w:rFonts w:cs="Arial"/>
          <w:sz w:val="20"/>
          <w:lang w:val="pl-PL"/>
        </w:rPr>
        <w:t>o parametrach - wartość opałowa                         &gt; 22 000 [kJ/kg]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702" w:leader="none"/>
        </w:tabs>
        <w:autoSpaceDE w:val="false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zawartość popiołu                       &lt; 16 [%]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702" w:leader="none"/>
        </w:tabs>
        <w:autoSpaceDE w:val="false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zawartość siarki całkowitej          &lt; 0,7 [%]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702" w:leader="none"/>
        </w:tabs>
        <w:autoSpaceDE w:val="false"/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zawarto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wilgoci całkowitej nie więcej niż  18,0[%]</w:t>
      </w:r>
    </w:p>
    <w:p>
      <w:pPr>
        <w:pStyle w:val="TextBody"/>
        <w:spacing w:before="120" w:after="0"/>
        <w:ind w:left="1276" w:right="-1" w:hanging="556"/>
        <w:rPr/>
      </w:pPr>
      <w:r>
        <w:rPr>
          <w:rFonts w:cs="Arial"/>
          <w:sz w:val="20"/>
          <w:lang w:val="pl-PL"/>
        </w:rPr>
        <w:tab/>
        <w:t xml:space="preserve">         sortyment</w:t>
        <w:tab/>
        <w:tab/>
        <w:t xml:space="preserve">                       miał II A TYP 32.1; 31.2, 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dy oraz nazwy wg Wspólnego Słownika Zamówień CPV</w:t>
      </w:r>
    </w:p>
    <w:tbl>
      <w:tblPr>
        <w:tblW w:w="9364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0"/>
        <w:gridCol w:w="818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8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111210 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ęgiel kamienn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3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stawy opału realizowane będą transportem samochodowym. Ilość dostaw opału                    w poszczególnych miesiącach określono w harmonogramie – załącznik nr 12.  W zależności od przebiegu sezonu grzewczego ilości dostaw w poszczególnych miesiącach mogą ulec korekcie, lecz przy niezmiennej całkowitej ilości dostarczonego opał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3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ażda dostawa opału winna być potwierdzona świadectwem jakości i będzie ważona na certyfikowanej wadze Zamawiającego. Zamawiający ma prawo wykonania badania kontrolnego dostarczonej partii opału (w niezależnym laboratorium posiadającym akredytację do wykonywania badań węgla) i porównania wyników badań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4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8.   Kary umowne za niewykonanie lub nienależyte wykonanie dostawy reguluje projekt umowy – część nr II.</w:t>
      </w:r>
    </w:p>
    <w:p>
      <w:pPr>
        <w:pStyle w:val="NormalnyWeb"/>
        <w:spacing w:before="0" w:after="0"/>
        <w:ind w:left="1080" w:hanging="1080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Listapunktowana2"/>
        <w:numPr>
          <w:ilvl w:val="0"/>
          <w:numId w:val="0"/>
        </w:numPr>
        <w:ind w:left="643" w:hanging="36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Specyfikacja Istotnych Warunków Zamówienia – Cześć III Opis przedmiot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  <w:t>„</w:t>
    </w:r>
    <w:r>
      <w:rPr>
        <w:rFonts w:cs="Arial" w:ascii="Arial" w:hAnsi="Arial"/>
        <w:b/>
        <w:sz w:val="20"/>
        <w:lang w:val="pl-PL"/>
      </w:rPr>
      <w:t>Dostawa miału węgla kamiennego na potrzeby ciepłowni miejskiej w Koluszkach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  <w:i/>
      <w:sz w:val="24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/>
      <w:sz w:val="24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Marlett" w:hAnsi="Marlett" w:cs="Marlett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 w:val="false"/>
      <w:sz w:val="20"/>
    </w:rPr>
  </w:style>
  <w:style w:type="character" w:styleId="WW8Num45z1">
    <w:name w:val="WW8Num45z1"/>
    <w:qFormat/>
    <w:rPr>
      <w:i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/>
      <w:i w:val="false"/>
      <w:sz w:val="28"/>
    </w:rPr>
  </w:style>
  <w:style w:type="character" w:styleId="WW8Num50z1">
    <w:name w:val="WW8Num50z1"/>
    <w:qFormat/>
    <w:rPr>
      <w:b/>
      <w:i w:val="false"/>
      <w:sz w:val="24"/>
      <w:szCs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cs="Times New Roman"/>
    </w:rPr>
  </w:style>
  <w:style w:type="character" w:styleId="WW8Num53z5">
    <w:name w:val="WW8Num53z5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06:00Z</dcterms:created>
  <dc:creator>MK</dc:creator>
  <dc:description/>
  <dc:language>en-US</dc:language>
  <cp:lastModifiedBy>KPGKinwestycje1</cp:lastModifiedBy>
  <cp:lastPrinted>2013-11-04T08:17:00Z</cp:lastPrinted>
  <dcterms:modified xsi:type="dcterms:W3CDTF">2014-09-17T08:36:00Z</dcterms:modified>
  <cp:revision>26</cp:revision>
  <dc:subject/>
  <dc:title>CZĘŚĆ II</dc:title>
</cp:coreProperties>
</file>