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 w:before="245" w:after="0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Zakup mobilnej motopompy na potrzeby kanalizacyjnego pogotowia technicznego w Koluszkach”</w:t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postępowania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ego przez …………………………………………………. ( oznaczenie Zamawiającego), oświadczam, ż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…r.                                                                    ……………………………………………..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kern w:val="2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7:00Z</dcterms:created>
  <dc:creator>KPGK inwestycje 02</dc:creator>
  <dc:description/>
  <dc:language>en-US</dc:language>
  <cp:lastModifiedBy>KPGK inwestycje</cp:lastModifiedBy>
  <dcterms:modified xsi:type="dcterms:W3CDTF">2024-09-04T07:17:00Z</dcterms:modified>
  <cp:revision>13</cp:revision>
  <dc:subject/>
  <dc:title/>
</cp:coreProperties>
</file>