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2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95 - 040 Koluszk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(oświadczenie składane do oferty)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/>
        <w:t xml:space="preserve">Na </w:t>
      </w:r>
      <w:r>
        <w:rPr>
          <w:rFonts w:cs="Arial" w:ascii="Arial" w:hAnsi="Arial"/>
          <w:sz w:val="21"/>
          <w:szCs w:val="21"/>
        </w:rPr>
        <w:t>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 xml:space="preserve">„Remont przepompowni ścieków przy ul. Traugutta, ul. Czarneckiego –dz. 26/12, ul. Czarneckiego – dz. 21/1  </w:t>
        <w:br/>
        <w:t>w Koluszkach”,  oznaczenie sprawy: O/405/WI/117/2022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 i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65498970"/>
      <w:bookmarkStart w:id="1" w:name="_Hlk65498970"/>
      <w:bookmarkEnd w:id="1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2" w:name="_Hlk65498970"/>
      <w:bookmarkStart w:id="3" w:name="_Hlk65498970"/>
      <w:bookmarkEnd w:id="3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bookmarkStart w:id="4" w:name="_Hlk65567155"/>
      <w:bookmarkEnd w:id="4"/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zh-CN"/>
        </w:rPr>
      </w:r>
      <w:bookmarkStart w:id="5" w:name="_Hlk65567155"/>
      <w:bookmarkStart w:id="6" w:name="_Hlk65567155"/>
      <w:bookmarkEnd w:id="6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8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Domylnie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5:00Z</dcterms:created>
  <dc:creator>KPGK inwestycje 02</dc:creator>
  <dc:description/>
  <dc:language>en-US</dc:language>
  <cp:lastModifiedBy>KPGK inwestycje</cp:lastModifiedBy>
  <cp:lastPrinted>2022-03-01T09:38:00Z</cp:lastPrinted>
  <dcterms:modified xsi:type="dcterms:W3CDTF">2022-08-18T12:23:00Z</dcterms:modified>
  <cp:revision>34</cp:revision>
  <dc:subject/>
  <dc:title/>
</cp:coreProperties>
</file>