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Numer tel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18"/>
          <w:szCs w:val="18"/>
        </w:rPr>
        <w:t>składając ofertę w postępowaniu o udzielenie zamówienia publicznego na „</w:t>
      </w:r>
      <w:r>
        <w:rPr>
          <w:rFonts w:cs="Arial" w:ascii="Arial" w:hAnsi="Arial"/>
          <w:b/>
          <w:bCs/>
          <w:sz w:val="18"/>
          <w:szCs w:val="18"/>
        </w:rPr>
        <w:t>Automatyczne chlorowanie wody pitnej na stacjach wodociągowych na terenie miasta i gminy Koluszki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/385/WI/109/202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prowadzonym przez Zamawiającego – KPGK Sp. z o. o. , 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…………………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 netto - ………………………………………………………………………………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… .………złotych</w:t>
      </w:r>
    </w:p>
    <w:p>
      <w:pPr>
        <w:pStyle w:val="WWDomylnie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............................................................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ind w:right="-28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</w:t>
      </w:r>
    </w:p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w rozumieniu ustawy z dnia 2 lipca 2004 r. o swobodzie działalności gospodarczej (Dz. U. z 2006 r. </w:t>
        <w:br/>
        <w:t>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br/>
        <w:t>6.  Wykaz cen z podziałem na poszczególne ujęc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ujęcia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wota podatku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W Kolus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W Kalet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W Reg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W Stefa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W Gałków Du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W Bo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UW Zielona G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UWAGA!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W przypadku braku zgody od Gminy Andrespol na pokrycie kosztów dotyczących Ujęcia Wody w Zielonej Górze, Zamawiający zastrzega, że prace na tym ujęciu nie będą realizowane. Wówczas wartość ogółem zadania brutto zostanie pomniejszona o wartość z pozycji nr 7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7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Data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Znak1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4:00Z</dcterms:created>
  <dc:creator>KPGK inwestycje 02</dc:creator>
  <dc:description/>
  <dc:language>en-US</dc:language>
  <cp:lastModifiedBy>KPGK inwestycje</cp:lastModifiedBy>
  <cp:lastPrinted>2022-01-18T09:43:00Z</cp:lastPrinted>
  <dcterms:modified xsi:type="dcterms:W3CDTF">2022-01-18T08:44:00Z</dcterms:modified>
  <cp:revision>38</cp:revision>
  <dc:subject/>
  <dc:title/>
</cp:coreProperties>
</file>