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ustawy z dnia 11 września 2019 r. - Prawo zamówień publicznych (Dz. U. z 2024 r. poz. 1320)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tej </w:t>
      </w:r>
      <w:r>
        <w:rPr>
          <w:rFonts w:cs="Arial" w:ascii="Arial" w:hAnsi="Arial"/>
          <w:b/>
          <w:bCs/>
          <w:color w:val="000000"/>
          <w:shd w:fill="FFFFFF" w:val="clear"/>
        </w:rPr>
        <w:t>usta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</w:t>
      </w:r>
      <w:r>
        <w:rPr>
          <w:rFonts w:cs="Arial" w:ascii="Arial" w:hAnsi="Arial"/>
        </w:rPr>
        <w:t xml:space="preserve">w postępowaniu o udzielenie zamówienia pn. „Pełnienie nadzoru inwestorskiego nad modernizacją sieci i przyłączy ciepłowniczych Etap I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Podmiot udostępniający zasoby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 w następującym zakres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 DOTYCZĄCYCH PODMIOTU UDOSTĘPNIAJĄCEGO ZASOB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0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„Pełnienie nadzoru inwestorskiego nad modernizacją sieci i przyłączy ciepłowniczych Etap II w ramach realizacji Projektu pn.: „Poprawa efektywności systemu ciepłowniczego poprzez modernizację sieci cieplnej w Koluszkach””.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O/531/WI/160/2025 </w:t>
          </w:r>
          <w:bookmarkEnd w:id="1"/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7 do SWZ. Wzór oświadczenia Podmiotu udostępniającego zasoby, o którym mowa w art. 118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dc:language>en-US</dc:language>
  <cp:lastModifiedBy>KPGK inwestycje</cp:lastModifiedBy>
  <cp:lastPrinted>2025-05-30T09:10:00Z</cp:lastPrinted>
  <dcterms:modified xsi:type="dcterms:W3CDTF">2025-05-30T07:11:00Z</dcterms:modified>
  <cp:revision>218</cp:revision>
  <dc:subject/>
  <dc:title/>
</cp:coreProperties>
</file>