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wspólnie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y się o udzielenie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 zależności od podmiotu: NIP/PESEL, KRS/CEiDG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kładane na podstawie art. 117 ust. 4 ustawy z dnia 11 września 2019 r.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DOSTAW,USŁUG LUB ROBÓT BUDOWLANYCH, KTÓRE WYKONAJĄ POSZCZEGÓLNI WYKONAWC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 …………………………………..(nazwa postępowania), prowadzonego przez …………………………………………………. ( oznaczenie Zamawiającego), oświadczam, że: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…r.                                                                    …………………………………………….. 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7:00Z</dcterms:created>
  <dc:creator>KPGK inwestycje 02</dc:creator>
  <dc:description/>
  <dc:language>en-US</dc:language>
  <cp:lastModifiedBy>KPGK inwestycje</cp:lastModifiedBy>
  <dcterms:modified xsi:type="dcterms:W3CDTF">2021-05-21T09:01:00Z</dcterms:modified>
  <cp:revision>7</cp:revision>
  <dc:subject/>
  <dc:title/>
</cp:coreProperties>
</file>