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</w:t>
      </w:r>
      <w:r>
        <w:rPr>
          <w:rFonts w:cs="Arial" w:ascii="Arial" w:hAnsi="Arial"/>
          <w:b/>
          <w:sz w:val="22"/>
          <w:szCs w:val="22"/>
        </w:rPr>
        <w:t>Termomodernizacja oraz prace elewacyjne i wymiana okien na budynku kotłowni – elewacja południowo-wschodni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83/WI/24/2013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OBIEKTU BUDOWLANEGO: Koluszki, ul. 11 Listopada 65, Gmina Koluszki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: „</w:t>
      </w:r>
      <w:r>
        <w:rPr>
          <w:rFonts w:cs="Arial" w:ascii="Arial" w:hAnsi="Arial"/>
          <w:b/>
          <w:sz w:val="20"/>
          <w:szCs w:val="20"/>
        </w:rPr>
        <w:t xml:space="preserve">Termomodernizacja oraz prace elewacyjne i wymiana okien na budynku kotłowni – elewacja południowo-wschodnia”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u realizacji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całej elewacji południowo-wschodniej zgodnie z projektem budowlanym oraz pozwoleniem na bud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budowanie materiałów budowlanych fabrycznie nowych, które posiadają Aprobaty Techni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zdemontowanie złomu (elementy stalowe, żeliwne i tym podobne) oraz ułożenie go we wskazanym miejscu na terenie miejskiej ciepłow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materiały rozbiórkowe, w tym odpady zawierające azbest zagospodarować zgodnie z ustawą z dnia 14 grudnia 2012 roku o odpadach (DZ. U.2013 NR 21 ze zm.) na koszt Wykonawcy oraz przekazać Zamawiającemu karty przekazania odpa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w sposób niepowodujący zagrożenia dla pracującej załogi obsługującej ciepłownię oraz mienia (roboty odbywać się będą na terenie czynnego obiekt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i przekazanie Zamawiającemu terenu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łożenie Zamawiającemu kompletnej dokumentacji odbiorowej zawierającej atesty, audyt, sprawdzenia, certyfikaty oraz informacje o wbudowanych materiała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uzyskanie w imieniu Zamawiającego pozwolenia na użytkowanie w PINB w Łod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obót oraz technologię robót określa dokumentacja projektowa. Wykonawca winien dokonać wizji przed złożeniem oferty na przyszłym terenie budowy oraz zapoznać się z zakresem prac. Załączony do siwz-u kosztorys na bazie, którego Wykonawca będzie określał wartość realizacji zadania (CENA RYCZAŁTOWA) ma jedynie charakter pomocni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3000-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remontowe i renowacyj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zczegółowy zakres robót oraz technologię robót określa dokumentacja projektowa. Kompletna dokumentacja znajduje się do wglądu w siedzibie Zamawiającego.</w:t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dokumentacji budowlanej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pisemną akceptację Zamawiającego. Decyzje Zamawiającego w tym zakresie oparte będą na wymaganiach sformułowanych w dokumentach umowy, a także normach i wytycznych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, kiedy dokumentacja techniczna dostarczona Wykonawcy będzie niewystarczająca Wykonawca zobowiązany jest, przed rozpoczęciem robót opracować i przedłożyć Zamawiającemu do zaakceptowania rysunki wykonawcze i szczegóły dla instalacji, umocnień, itp. Zgodnie, z którymi będzie realizował roboty. Za dokumentację tę Wykonawcy nie przysługuje dodatkowe wynagrodzenie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Opis przedmiotu zamówienia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eastAsia="Arial" w:cs="Arial" w:ascii="Arial" w:hAnsi="Arial"/>
        <w:i/>
        <w:sz w:val="16"/>
        <w:szCs w:val="16"/>
        <w:lang w:val="pl-PL"/>
      </w:rPr>
      <w:t xml:space="preserve"> </w:t>
    </w:r>
    <w:r>
      <w:rPr>
        <w:rFonts w:cs="Arial" w:ascii="Arial" w:hAnsi="Arial"/>
        <w:i/>
        <w:sz w:val="16"/>
        <w:szCs w:val="16"/>
        <w:lang w:val="pl-PL"/>
      </w:rPr>
      <w:t>„</w:t>
    </w:r>
    <w:r>
      <w:rPr>
        <w:rFonts w:cs="Arial" w:ascii="Arial" w:hAnsi="Arial"/>
        <w:i/>
        <w:sz w:val="16"/>
        <w:szCs w:val="16"/>
        <w:lang w:val="pl-PL"/>
      </w:rPr>
      <w:t>Termomodernizacja oraz prace elewacyjne i wymiana okien na budynku kotłowni – elewacja południowo-wschodnia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Opis przedmiotu zamówienia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eastAsia="Arial" w:cs="Arial" w:ascii="Arial" w:hAnsi="Arial"/>
        <w:i/>
        <w:sz w:val="16"/>
        <w:szCs w:val="16"/>
        <w:lang w:val="pl-PL"/>
      </w:rPr>
      <w:t xml:space="preserve"> </w:t>
    </w:r>
    <w:r>
      <w:rPr>
        <w:rFonts w:cs="Arial" w:ascii="Arial" w:hAnsi="Arial"/>
        <w:i/>
        <w:sz w:val="16"/>
        <w:szCs w:val="16"/>
        <w:lang w:val="pl-PL"/>
      </w:rPr>
      <w:t>„</w:t>
    </w:r>
    <w:r>
      <w:rPr>
        <w:rFonts w:cs="Arial" w:ascii="Arial" w:hAnsi="Arial"/>
        <w:i/>
        <w:sz w:val="16"/>
        <w:szCs w:val="16"/>
        <w:lang w:val="pl-PL"/>
      </w:rPr>
      <w:t>Termomodernizacja oraz prace elewacyjne i wymiana okien na budynku kotłowni – elewacja południowo-wschodnia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z w:val="16"/>
        <w:szCs w:val="16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i/>
        <w:sz w:val="16"/>
        <w:szCs w:val="16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5:00Z</dcterms:created>
  <dc:creator>MK</dc:creator>
  <dc:description/>
  <dc:language>en-US</dc:language>
  <cp:lastModifiedBy>KGTGK</cp:lastModifiedBy>
  <cp:lastPrinted>2013-05-28T13:20:00Z</cp:lastPrinted>
  <dcterms:modified xsi:type="dcterms:W3CDTF">2013-05-29T05:25:00Z</dcterms:modified>
  <cp:revision>2</cp:revision>
  <dc:subject/>
  <dc:title>CZĘŚĆ II</dc:title>
</cp:coreProperties>
</file>