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Specyfikacja Istotnych Warunków Zamówienia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CZĘŚĆ III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36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: „Dostawa miału węgla kamiennego na potrzeby ciepłowni miejskiej w Koluszkach”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1980"/>
        <w:rPr/>
      </w:pPr>
      <w:r>
        <w:rPr>
          <w:rFonts w:cs="Arial" w:ascii="Arial" w:hAnsi="Arial"/>
          <w:sz w:val="20"/>
          <w:szCs w:val="20"/>
        </w:rPr>
        <w:t xml:space="preserve">1. ZAMAWIAJĄCY: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ul. Mickiewicza 4,  95-040 Kolusz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R REFERENCYJNY NADANY PRZEZ ZAMAWIAJĄCEG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3/WC/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ADRES MIEJSCA DOSTAWY: Składowisko opału przy ciepłowni miejskiej  ul. 11 Listopada 65           w Koluszkach, woj. łódzk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ind w:left="360" w:hanging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4. Przedmiotem zamówienia jest: dostawa miału węgla kamiennego do miejskiej ciepłowni Koluszkowskiego Przedsiębiorstwa Gospodarki Komunalnej Sp. z o.o. w Koluszkach, w okresie           od 01 lipca 2011r. do 30 czerwca  2012 r.:</w:t>
      </w:r>
    </w:p>
    <w:p>
      <w:pPr>
        <w:pStyle w:val="Tekstpodstawowywcity2"/>
        <w:ind w:left="1134" w:firstLine="21"/>
        <w:rPr/>
      </w:pPr>
      <w:r>
        <w:rPr>
          <w:rFonts w:cs="Arial" w:ascii="Arial" w:hAnsi="Arial"/>
          <w:sz w:val="20"/>
          <w:lang w:val="pl-PL"/>
        </w:rPr>
        <w:t xml:space="preserve">w ilości                                                     </w:t>
        <w:tab/>
        <w:tab/>
        <w:t xml:space="preserve">            -       7.500 Mg                                            o parametrach  -   wartość opałowa</w:t>
        <w:tab/>
        <w:t xml:space="preserve">       </w:t>
        <w:tab/>
        <w:tab/>
        <w:t>-       powyżej 22 000 kJ/kg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ind w:left="6300" w:hanging="3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zawartość siarki całkowitej</w:t>
        <w:tab/>
        <w:t xml:space="preserve"> -       poniżej 0,70%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ind w:left="6300" w:hanging="3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zawartość popiołu     </w:t>
        <w:tab/>
        <w:tab/>
        <w:t>-       poniżej 16,0%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-   sortyment                                                 -    miał IIA  TYP 32.1; 31.2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dy oraz nazwy wg Wspólnego Słownika Zamówień CPV</w:t>
      </w:r>
    </w:p>
    <w:tbl>
      <w:tblPr>
        <w:tblW w:w="9364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80"/>
        <w:gridCol w:w="8184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8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 Wspólnego Słownika Zamówień CP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111210 </w:t>
            </w:r>
          </w:p>
        </w:tc>
        <w:tc>
          <w:tcPr>
            <w:tcW w:w="8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ęgiel kamienn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y opału realizowane będą transportem samochodowym. Ilość dostaw opału                    w poszczególnych miesiącach określono w harmonogramie – załącznik nr 11.  W zależności od przebiegu sezonu grzewczego ilości dostaw w poszczególnych miesiącach mogą ulec korekcie, lecz przy niezmiennej całkowitej ilości dostarczonego opału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0"/>
        <w:jc w:val="both"/>
        <w:rPr/>
      </w:pPr>
      <w:r>
        <w:rPr>
          <w:rFonts w:cs="Arial" w:ascii="Arial" w:hAnsi="Arial"/>
          <w:sz w:val="20"/>
          <w:szCs w:val="20"/>
        </w:rPr>
        <w:t xml:space="preserve">Każda dostawa opału winna być potwierdzona świadectwem jakości i ważona na certyfikowanej wadze. Zamawiający ma prawo wykonania badania kontrolnego dostarczonej partii opału                      (w niezależnym laboratorium posiadającym akredytację do wykonywania badań węgla)                i porównania wyników badań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44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W przypadku uzyskania w badaniach kontrolnych opału, wyników o gorszych parametrach niż        określone powyżej, Wykonawca jest zobowiązany na własny koszt i w terminie do 5 dni od dnia powiadomienia, wymienić dostarczony opał na opał o parametrach określonych w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44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stawia notę obciążającą za wykonanie badań węg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44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8.   Kary umowne za niewykonanie lub nienależyte wykonanie dostawy reguluje projekt umowy – część nr II.</w:t>
      </w:r>
    </w:p>
    <w:p>
      <w:pPr>
        <w:pStyle w:val="NormalnyWeb"/>
        <w:spacing w:before="0" w:after="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punktowana2"/>
        <w:numPr>
          <w:ilvl w:val="0"/>
          <w:numId w:val="0"/>
        </w:numPr>
        <w:ind w:left="64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1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altName w:val="LuzSans-Book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Specyfikacja Istotnych Warunków Zamówienia – Cześć III Opis przedmiotu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val="pl-PL"/>
      </w:rPr>
    </w:pPr>
    <w:r>
      <w:rPr>
        <w:rFonts w:cs="Arial" w:ascii="Arial" w:hAnsi="Arial"/>
        <w:b/>
        <w:sz w:val="20"/>
        <w:lang w:val="pl-PL"/>
      </w:rPr>
      <w:t>„</w:t>
    </w:r>
    <w:r>
      <w:rPr>
        <w:rFonts w:cs="Arial" w:ascii="Arial" w:hAnsi="Arial"/>
        <w:b/>
        <w:sz w:val="20"/>
        <w:lang w:val="pl-PL"/>
      </w:rPr>
      <w:t>Dostawa miału węgla kamiennego na potrzeby ciepłowni miejskiej w Koluszkach”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Arial" w:hAnsi="Arial" w:cs="Arial"/>
        <w:b/>
        <w:b/>
        <w:sz w:val="20"/>
        <w:lang w:val="pl-PL"/>
      </w:rPr>
    </w:pPr>
    <w:r>
      <w:rPr>
        <w:rFonts w:cs="Arial" w:ascii="Arial" w:hAnsi="Arial"/>
        <w:b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i/>
      <w:sz w:val="24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/>
      <w:sz w:val="24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>
      <w:i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/>
      <w:i w:val="false"/>
      <w:sz w:val="28"/>
    </w:rPr>
  </w:style>
  <w:style w:type="character" w:styleId="WW8Num49z1">
    <w:name w:val="WW8Num49z1"/>
    <w:qFormat/>
    <w:rPr>
      <w:b/>
      <w:i w:val="false"/>
      <w:sz w:val="24"/>
      <w:szCs w:val="24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/>
      <w:sz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cs="Times New Roman"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;LuzSans-Book" w:hAnsi="Cambria;LuzSans-Book" w:cs="Cambria;LuzSans-Book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06:00Z</dcterms:created>
  <dc:creator>MK</dc:creator>
  <dc:description/>
  <dc:language>en-US</dc:language>
  <cp:lastModifiedBy>qqq</cp:lastModifiedBy>
  <dcterms:modified xsi:type="dcterms:W3CDTF">2011-04-20T07:40:00Z</dcterms:modified>
  <cp:revision>13</cp:revision>
  <dc:subject/>
  <dc:title>CZĘŚĆ II</dc:title>
</cp:coreProperties>
</file>