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54"/>
        <w:ind w:firstLine="352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 Wzór)  UMOWA nr…..</w:t>
      </w:r>
    </w:p>
    <w:p>
      <w:pPr>
        <w:pStyle w:val="Normal"/>
        <w:widowControl w:val="false"/>
        <w:autoSpaceDE w:val="false"/>
        <w:spacing w:lineRule="atLeast" w:line="25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tawa miału węgla kamiennego w okresie od 01.07.2011 r. do 30.06.2012 r.</w:t>
      </w:r>
    </w:p>
    <w:p>
      <w:pPr>
        <w:pStyle w:val="Normal"/>
        <w:widowControl w:val="false"/>
        <w:autoSpaceDE w:val="false"/>
        <w:spacing w:lineRule="atLeast" w:line="25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.....................r. w Koluszkach pomiędzy:</w:t>
      </w:r>
    </w:p>
    <w:p>
      <w:pPr>
        <w:pStyle w:val="Normal"/>
        <w:widowControl w:val="false"/>
        <w:tabs>
          <w:tab w:val="clear" w:pos="708"/>
          <w:tab w:val="left" w:pos="4046" w:leader="none"/>
        </w:tabs>
        <w:autoSpaceDE w:val="false"/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4"/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</w:rPr>
        <w:t xml:space="preserve">Koluszkowskim Przedsiębiorstwem Gospodarki  Komunalnej Sp. z o.o. </w:t>
      </w:r>
      <w:r>
        <w:rPr>
          <w:rFonts w:cs="Arial" w:ascii="Arial" w:hAnsi="Arial"/>
          <w:sz w:val="20"/>
          <w:szCs w:val="20"/>
        </w:rPr>
        <w:t>z siedzibą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Koluszkach przy ul. Mickiewicza 4, wpisanym do Krajowego Rejestru Sądowego pod nr-em................................   nr identyfikacyjny REGON ..........................................., nr NIP.........................................                .dalej zwanym Zamawiającym, reprezentowanym przez:</w:t>
      </w:r>
    </w:p>
    <w:p>
      <w:pPr>
        <w:pStyle w:val="Normal"/>
        <w:widowControl w:val="false"/>
        <w:tabs>
          <w:tab w:val="clear" w:pos="708"/>
          <w:tab w:val="left" w:pos="2433" w:leader="none"/>
        </w:tabs>
        <w:autoSpaceDE w:val="false"/>
        <w:spacing w:lineRule="atLeast" w:line="249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gr inż. Dariusza Wieczorkiewicza</w:t>
        <w:tab/>
        <w:t>-      Prezes Zarządu</w:t>
      </w:r>
    </w:p>
    <w:p>
      <w:pPr>
        <w:pStyle w:val="Normal"/>
        <w:widowControl w:val="false"/>
        <w:tabs>
          <w:tab w:val="clear" w:pos="708"/>
          <w:tab w:val="left" w:pos="2433" w:leader="none"/>
        </w:tabs>
        <w:autoSpaceDE w:val="false"/>
        <w:spacing w:lineRule="atLeast" w:line="24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.................................................................. z siedzibą w ……………………………………….. wpisanym do Krajowego Rejestru Sądowego pod nr-em..................................                                      nr identyfikacyjny REGON..........................................., nr NIP..........................................             zwanym dalej Wykonawcą reprezentowanym przez:</w:t>
      </w:r>
    </w:p>
    <w:p>
      <w:pPr>
        <w:pStyle w:val="Normal"/>
        <w:widowControl w:val="false"/>
        <w:autoSpaceDE w:val="false"/>
        <w:spacing w:lineRule="atLeast" w:line="244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1. .................................. - .................................</w:t>
      </w:r>
    </w:p>
    <w:p>
      <w:pPr>
        <w:pStyle w:val="Normal"/>
        <w:widowControl w:val="false"/>
        <w:autoSpaceDE w:val="false"/>
        <w:spacing w:lineRule="atLeast" w:line="244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.................................. - .................................</w:t>
      </w:r>
    </w:p>
    <w:p>
      <w:pPr>
        <w:pStyle w:val="Normal"/>
        <w:widowControl w:val="false"/>
        <w:autoSpaceDE w:val="false"/>
        <w:spacing w:lineRule="atLeast" w:line="2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następującej treści:</w:t>
      </w:r>
    </w:p>
    <w:p>
      <w:pPr>
        <w:pStyle w:val="Normal"/>
        <w:widowControl w:val="false"/>
        <w:autoSpaceDE w:val="false"/>
        <w:spacing w:lineRule="atLeast" w:line="278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1</w:t>
      </w:r>
    </w:p>
    <w:p>
      <w:pPr>
        <w:pStyle w:val="Normal"/>
        <w:widowControl w:val="false"/>
        <w:autoSpaceDE w:val="false"/>
        <w:spacing w:lineRule="atLeast" w:line="2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ą zawarcia niniejszej umowy jest rozstrzygnięcie przetargu nieograniczonego z dnia………r. przeprowadzonego zgodnie z Ustawą z dnia 29 stycznia 2004 r Prawo Zamówień Publicznych (Dz. U. Nr 113 z 2010 r.  poz. 759 z późniejszymi zmianami).</w:t>
      </w:r>
    </w:p>
    <w:p>
      <w:pPr>
        <w:pStyle w:val="Normal"/>
        <w:widowControl w:val="false"/>
        <w:autoSpaceDE w:val="false"/>
        <w:spacing w:lineRule="atLeast" w:line="2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7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2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tLeast" w:line="249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do dostarczenia Zamawiającemu 7.500 Mg miału węgla kamiennego ( opału) pochodzącego z kopalni ........................................... o parametrach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</w:tabs>
        <w:autoSpaceDE w:val="false"/>
        <w:spacing w:lineRule="atLeast" w:line="249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artość opałowa                   -  …………… [kJ/kg]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</w:tabs>
        <w:autoSpaceDE w:val="false"/>
        <w:spacing w:lineRule="atLeast" w:line="249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awartość popiołu                 -  …………… [%]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</w:tabs>
        <w:autoSpaceDE w:val="false"/>
        <w:spacing w:lineRule="atLeast" w:line="249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awartość siarki całkowitej   -  ……………. [%]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</w:tabs>
        <w:autoSpaceDE w:val="false"/>
        <w:spacing w:lineRule="atLeast" w:line="249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ortyment</w:t>
        <w:tab/>
        <w:tab/>
        <w:t xml:space="preserve">  -  miał II A TYP 32.1; 31.2</w:t>
      </w:r>
    </w:p>
    <w:p>
      <w:pPr>
        <w:pStyle w:val="TextBodyIndent"/>
        <w:spacing w:lineRule="auto" w:line="240" w:before="120" w:after="0"/>
        <w:ind w:left="426" w:hanging="497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  Dostawy opału będą realizowane zgodnie z przyjętym harmonogramem (załącznik nr 11) od lipca 2011 r. do czerwca 2012r.</w:t>
      </w:r>
    </w:p>
    <w:p>
      <w:pPr>
        <w:pStyle w:val="TextBodyIndent"/>
        <w:spacing w:lineRule="auto" w:line="240" w:before="120" w:after="0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   Każda dostawa miału ważona będzie na certyfikowanej wadze ………….. (nr certyfikatu ……. ) zgodnie z załączonym oświadczeniem Wykonawcy. W przypadku awarii wagi Wykonawca  zapewnia ważenie na certyfikowanej wadze o podobnych parametrach. Zaistniałej awarii jak o jej usunięciu Wykonawca  zobowiązany jest niezwłocznie zawiadomić Zamawiającego. </w:t>
      </w:r>
    </w:p>
    <w:p>
      <w:pPr>
        <w:pStyle w:val="Normal"/>
        <w:widowControl w:val="false"/>
        <w:autoSpaceDE w:val="false"/>
        <w:spacing w:lineRule="atLeast" w:line="2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7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3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120" w:after="0"/>
        <w:ind w:left="567" w:hanging="499"/>
        <w:jc w:val="both"/>
        <w:rPr/>
      </w:pPr>
      <w:r>
        <w:rPr>
          <w:rFonts w:cs="Arial" w:ascii="Arial" w:hAnsi="Arial"/>
          <w:sz w:val="20"/>
          <w:szCs w:val="20"/>
        </w:rPr>
        <w:t>Zamówienia na dostawy w ramach niniejszej umowy uzgadniają tylko osoby upoważnione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" w:leader="none"/>
        </w:tabs>
        <w:autoSpaceDE w:val="false"/>
        <w:spacing w:before="120" w:after="0"/>
        <w:ind w:left="567" w:hanging="49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monogram wg § 2 pkt. 2 ma charakter ogólny. Osoba odpowiedzialna za dostawy ze strony Zamawiającego będzie zgłaszać zapotrzebowanie rzeczywiste z wyprzedzeniem 3 dni telefonicznie lub potwierdzać faxem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ind w:left="567" w:hanging="49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ą odpowiedzialną za realizację dostaw opału ze strony Zamawiającego jest p........................ tel. .............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0"/>
        <w:ind w:left="567" w:hanging="49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ą odpowiedzialną ze strony Wykonawcy jest  p.................................... tel. .................</w:t>
      </w:r>
    </w:p>
    <w:p>
      <w:pPr>
        <w:pStyle w:val="Normal"/>
        <w:widowControl w:val="false"/>
        <w:autoSpaceDE w:val="false"/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7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4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67" w:leader="none"/>
        </w:tabs>
        <w:autoSpaceDE w:val="false"/>
        <w:spacing w:before="120" w:after="0"/>
        <w:ind w:left="567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każdej dostawy  partii opału musi być dołączony atest, certyfikat lub świadectwo jakości węgla o parametrach nie gorszych niż w §2 pkt. 1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120" w:after="0"/>
        <w:ind w:left="567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ma prawo wykonania badania kontrolnego dostarczonej partii opału i porównania wyników badań. W przypadku uzyskania w badaniach kontrolnych wyników o gorszych parametrach niż w  § 2 pkt. 1 koszty badań ponosi Wykonawc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120" w:after="0"/>
        <w:ind w:left="567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dostawy opału nie odpowiadającego parametrom określonym w §2 pkt. 1, Wykonawca jest zobowiązany na własny koszt i w terminie do 5 dni od dnia powiadomienia, wymienić go na opał o parametrach określonych w §2 pkt. 1. </w:t>
      </w:r>
    </w:p>
    <w:p>
      <w:pPr>
        <w:pStyle w:val="Normal"/>
        <w:widowControl w:val="false"/>
        <w:autoSpaceDE w:val="false"/>
        <w:spacing w:lineRule="atLeast" w:line="24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7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5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</w:tabs>
        <w:autoSpaceDE w:val="false"/>
        <w:ind w:left="567" w:hanging="4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netto umowy (dostawa opału wraz z transportem)  wynosi .......................................PLN  (słownie:........................................................................................................................................).</w:t>
      </w:r>
    </w:p>
    <w:p>
      <w:pPr>
        <w:pStyle w:val="Normal"/>
        <w:widowControl w:val="false"/>
        <w:autoSpaceDE w:val="false"/>
        <w:ind w:left="540" w:hanging="46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Wartość brutto umowy(dostawa opału wraz z transportem ) wynosi.......................................PLN</w:t>
      </w:r>
    </w:p>
    <w:p>
      <w:pPr>
        <w:pStyle w:val="Normal"/>
        <w:widowControl w:val="false"/>
        <w:autoSpaceDE w:val="false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:........................................................................................................................................)..</w:t>
      </w:r>
    </w:p>
    <w:p>
      <w:pPr>
        <w:pStyle w:val="Normal"/>
        <w:widowControl w:val="false"/>
        <w:autoSpaceDE w:val="false"/>
        <w:ind w:lef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120" w:after="0"/>
        <w:ind w:left="567" w:hanging="49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ena jednostkowa brutto opału wynosi ..................................................PLN, </w:t>
      </w:r>
    </w:p>
    <w:p>
      <w:pPr>
        <w:pStyle w:val="Normal"/>
        <w:widowControl w:val="false"/>
        <w:autoSpaceDE w:val="false"/>
        <w:spacing w:before="12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.........................................................wraz z kosztami transportu do składu przy ciepłowni Zamawiającego, przy czym Wykonawca będzie wystawiać oddzielne faktury za opał    i transpor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120" w:after="0"/>
        <w:ind w:left="567" w:hanging="4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będzie naliczany bezpośrednio w fakturach za dostawę opału, zgodnie z obowiązującymi przepisami.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7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6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42" w:leader="none"/>
        </w:tabs>
        <w:autoSpaceDE w:val="false"/>
        <w:spacing w:before="120" w:after="0"/>
        <w:ind w:left="567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ą zapłaty za dostarczony opał stanowić będzie faktura VAT wystawiona przez Wykonawcę wraz ze świadectwem jakości węgla oraz z załączonym potwierdzeniem odbioru opału przez Zamawiającego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2" w:leader="none"/>
        </w:tabs>
        <w:autoSpaceDE w:val="false"/>
        <w:spacing w:before="120" w:after="0"/>
        <w:ind w:left="567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oświadcza, ze jest płatnikiem podatku VAT i posiada NIP 728-261-02-32 oraz upoważnia Wykonawcę do wystawiania faktury bez podpisu Zamawiającego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2" w:leader="none"/>
        </w:tabs>
        <w:autoSpaceDE w:val="false"/>
        <w:spacing w:before="120" w:after="0"/>
        <w:ind w:left="567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ze jest płatnikiem VAT i posiada NIP …………………………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tLeast" w:line="24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tLeast" w:line="249"/>
        <w:ind w:left="567" w:hanging="5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7</w:t>
      </w:r>
    </w:p>
    <w:p>
      <w:pPr>
        <w:pStyle w:val="Normal"/>
        <w:widowControl w:val="false"/>
        <w:autoSpaceDE w:val="false"/>
        <w:spacing w:lineRule="atLeast" w:line="249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przyjmują niżej wymienione terminy przy realizacji umowy: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tLeast" w:line="249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płatności za zrealizowaną dostawę  -  ………dni od daty otrzymania faktury przez Zamawiającego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tLeast" w:line="249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ostatecznego rozliczenia za zrealizowane dostawy  - ……………..dni po dostarczeniu faktury końcowej.</w:t>
      </w:r>
    </w:p>
    <w:p>
      <w:pPr>
        <w:pStyle w:val="Normal"/>
        <w:widowControl w:val="false"/>
        <w:autoSpaceDE w:val="false"/>
        <w:spacing w:lineRule="atLeast" w:line="24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7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8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120" w:after="0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niewykonania lub nienależytego wykonania umowy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67" w:leader="none"/>
        </w:tabs>
        <w:autoSpaceDE w:val="false"/>
        <w:spacing w:before="120" w:after="0"/>
        <w:ind w:left="56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zapłacić Zamawiającemu kary umowne z powodu okoliczności, za które odpowiada Wykonawca, w wysokości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03" w:leader="none"/>
          <w:tab w:val="left" w:pos="1134" w:leader="none"/>
        </w:tabs>
        <w:autoSpaceDE w:val="false"/>
        <w:spacing w:before="60" w:after="0"/>
        <w:ind w:left="113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% wartości umowy określonej w § 5 pkt. 1, w przypadku, gdy Zamawiający odstąpi od tej umowy, z powodu okoliczności, za które odpowiada Wykonawca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851" w:leader="none"/>
        </w:tabs>
        <w:autoSpaceDE w:val="false"/>
        <w:spacing w:before="60" w:after="0"/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% wartości partii opału, która powinna być dostarczona w terminie podanym przez Zamawiającego, za każdy dzień zwłoki, nie licząc pierwszego dnia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spacing w:before="60" w:after="0"/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% wartości dostarczonej partii opału za każdy dzień składowania opału, w przypadku, gdy przynajmniej jeden z parametrów określających jakość węgla jest gorszy od parametrów określonych w §2 pkt. 1, a Wykonawca odmawia wymiany dostarczonego opału na opał o parametrach określonych w §2 pkt. 1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567" w:leader="none"/>
        </w:tabs>
        <w:autoSpaceDE w:val="false"/>
        <w:spacing w:before="120" w:after="0"/>
        <w:ind w:left="567" w:hanging="5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rzekroczenia dopuszczalnego poziomu emisji dwutlenku siarki podczas kontroli Wojewódzkiego Inspektoratu Ochrony Środowiska kwotą kary zostanie obciążony Wykonawc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120" w:after="0"/>
        <w:ind w:left="567" w:hanging="5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obowiązuje się zapłacić Wykonawcy kary umowne w wysokości 5% wartości umowy określonej w § 5 pkt. 1 z powodu okoliczności, za które ponosi odpowiedzialność Zamawiający.</w:t>
      </w:r>
    </w:p>
    <w:p>
      <w:pPr>
        <w:pStyle w:val="Normal"/>
        <w:widowControl w:val="false"/>
        <w:autoSpaceDE w:val="false"/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7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9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before="12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mogą dochodzić na zasadach ogólnych odszkodowań przewyższających kary umowne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12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zastrzegają sobie prawo do wypowiedzenia niniejszej umowy z zachowaniem           trzy miesięcznego okresu wypowiedzenia ze skutkiem na koniec miesiąca kalendarzowego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12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3-krotnego dostarczenia opału o parametrach nie spełniających warunków określonych §2 pkt 1 Zamawiający zastrzega sobie prawo wypowiedzenia umowy ze skutkiem natychmiastowym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tLeast" w:line="249" w:before="12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 uregulowanych postanowieniami niniejszej umowy mieć będą zastosowanie przepisy Kodeksu Cywilnego oraz ustawy Prawo zamówień publicznych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center" w:pos="4406" w:leader="none"/>
        </w:tabs>
        <w:autoSpaceDE w:val="false"/>
        <w:spacing w:lineRule="atLeast" w:line="249" w:before="12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niniejsza obowiązuje od dnia jej podpisania do dnia .............................. a w przypadku niedotrzymania terminu rozliczenia się za dostarczony opał, do czasu zakończenia wszystkich spraw i uregulowania zobowiązań wynikających z niniejszej umowy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tLeast" w:line="249" w:before="12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elkie spory wynikłe na tle wykonania postanowień umowy, będą rozstrzygane przez sąd powszechny właściwy dla siedziby Zamawiającego. </w:t>
      </w:r>
    </w:p>
    <w:p>
      <w:pPr>
        <w:pStyle w:val="FR1"/>
        <w:spacing w:lineRule="auto" w:line="360" w:before="0" w:after="0"/>
        <w:ind w:left="57" w:right="57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FR1"/>
        <w:spacing w:lineRule="auto" w:line="360" w:before="0" w:after="0"/>
        <w:ind w:left="57" w:right="57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§10</w:t>
      </w:r>
    </w:p>
    <w:p>
      <w:pPr>
        <w:pStyle w:val="Normal"/>
        <w:ind w:left="57" w:righ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yraża zgodę na przetwarzanie danych osobowych do celów statystycznych oraz celem realizacji niniejszej umowy.</w:t>
      </w:r>
    </w:p>
    <w:p>
      <w:pPr>
        <w:pStyle w:val="TextBody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60" w:after="120"/>
        <w:ind w:left="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11</w:t>
      </w:r>
    </w:p>
    <w:p>
      <w:pPr>
        <w:pStyle w:val="TextBody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warunków niniejszej umowy wymagają formy pisemnej pod rygorem nieważności.</w:t>
      </w:r>
    </w:p>
    <w:p>
      <w:pPr>
        <w:pStyle w:val="TextBody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ind w:left="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12</w:t>
      </w:r>
    </w:p>
    <w:p>
      <w:pPr>
        <w:pStyle w:val="TextBody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dwóch jednobrzmiących egzemplarzach, po jednym dla każdej ze stron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tLeast" w:line="24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tLeast" w:line="24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tLeast" w:line="24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tLeast" w:line="24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                                                                     ZAMAWIAJĄCY</w:t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spacing w:lineRule="atLeast" w:line="240"/>
        <w:ind w:right="-93" w:hanging="0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40"/>
        <w:ind w:right="6286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40"/>
        <w:ind w:right="6286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40"/>
        <w:ind w:right="6286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40"/>
        <w:ind w:right="6286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Integralną częścią umowy stanowią niżej wymienione załączniki:</w:t>
      </w:r>
    </w:p>
    <w:p>
      <w:pPr>
        <w:pStyle w:val="Normal"/>
        <w:widowControl w:val="false"/>
        <w:numPr>
          <w:ilvl w:val="0"/>
          <w:numId w:val="25"/>
        </w:numPr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harmonogram realizacji dostaw 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oświadczenie o ważeniu opału na wadze 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świadectwo legalizacji wagi.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pecyfikacja Istotnych Warunków Zamówienia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zęść II Wzór umowy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0"/>
        </w:tabs>
        <w:ind w:left="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0"/>
        </w:tabs>
        <w:ind w:left="20" w:hanging="360"/>
      </w:pPr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11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12"/>
    <w:lvlOverride w:ilvl="0">
      <w:startOverride w:val="2"/>
    </w:lvlOverride>
  </w:num>
  <w:num w:numId="23">
    <w:abstractNumId w:val="5"/>
    <w:lvlOverride w:ilvl="0">
      <w:startOverride w:val="2"/>
    </w:lvlOverride>
  </w:num>
  <w:num w:numId="24">
    <w:abstractNumId w:val="13"/>
    <w:lvlOverride w:ilvl="0">
      <w:startOverride w:val="1"/>
    </w:lvlOverride>
  </w:num>
  <w:num w:numId="2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48" w:leader="none"/>
      </w:tabs>
      <w:autoSpaceDE w:val="false"/>
      <w:spacing w:lineRule="atLeast" w:line="364"/>
      <w:jc w:val="center"/>
      <w:outlineLvl w:val="0"/>
    </w:pPr>
    <w:rPr>
      <w:rFonts w:ascii="Courier New" w:hAnsi="Courier New" w:cs="Courier New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40"/>
      <w:ind w:left="284" w:hanging="0"/>
    </w:pPr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56" w:before="860" w:after="0"/>
      <w:ind w:left="2040" w:right="18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2:07:00Z</dcterms:created>
  <dc:creator>qqq</dc:creator>
  <dc:description/>
  <dc:language>en-US</dc:language>
  <cp:lastModifiedBy>qqq</cp:lastModifiedBy>
  <dcterms:modified xsi:type="dcterms:W3CDTF">2011-04-20T12:18:00Z</dcterms:modified>
  <cp:revision>4</cp:revision>
  <dc:subject/>
  <dc:title>Załącznik Nr 2</dc:title>
</cp:coreProperties>
</file>