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 do SWZ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 Mickiewicza 4, 95-040  Kolusz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MÓWIENIA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Dostawa miału węgla kamiennego na potrzeby miejskiej ciepłowni  w Koluszkach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znaczenie sprawy (nr referencyjny): O/376/WC/69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/Dost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</w:t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928"/>
        <w:gridCol w:w="2575"/>
        <w:gridCol w:w="2694"/>
        <w:gridCol w:w="14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ponowana rola  w realizacji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(okres od ---do) rodzaj stan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Numer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trzymania uprawnień</w:t>
            </w:r>
          </w:p>
        </w:tc>
      </w:tr>
      <w:tr>
        <w:trPr>
          <w:trHeight w:val="5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ero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Data , ………………………….                                                 ……………………………………………………….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KPGK inwestycje 02</dc:creator>
  <dc:description/>
  <dc:language>en-US</dc:language>
  <cp:lastModifiedBy>KPGK inwestycje</cp:lastModifiedBy>
  <dcterms:modified xsi:type="dcterms:W3CDTF">2021-10-14T07:55:00Z</dcterms:modified>
  <cp:revision>6</cp:revision>
  <dc:subject/>
  <dc:title/>
</cp:coreProperties>
</file>