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 xml:space="preserve">Pytania i odpowiedzi do treści SIWZ </w:t>
      </w:r>
      <w:r>
        <w:rPr>
          <w:i/>
          <w:color w:val="000000"/>
        </w:rPr>
        <w:t xml:space="preserve">przetarg ogłoszono </w:t>
      </w:r>
      <w:r>
        <w:rPr>
          <w:i/>
        </w:rPr>
        <w:t>na portalu Urzędu Oficjalnych Publikacji Wspólnot Europejskich w dniu 07.05.2012r. pod numerem 2012-063683 na „Dostawę</w:t>
      </w:r>
      <w:r>
        <w:rPr>
          <w:b/>
          <w:i/>
          <w:sz w:val="20"/>
          <w:szCs w:val="20"/>
        </w:rPr>
        <w:t xml:space="preserve"> </w:t>
      </w:r>
      <w:r>
        <w:rPr>
          <w:i/>
        </w:rPr>
        <w:t xml:space="preserve">miału węgla kamiennego na potrzeby miejskiej ciepłowni </w:t>
        <w:br/>
        <w:t>w Koluszkach</w:t>
      </w:r>
      <w:r>
        <w:rPr>
          <w:i/>
          <w:color w:val="000000"/>
        </w:rPr>
        <w:t>”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oluszkowskie Przedsiębiorstwo Gospodarki Komunalnej Sp. z o. o. realizując obowiązek określony w art. 38 ust 2 ustawy z dnia 29 stycznia 2004 roku prawo zamówień publicznych (Dz. U. Nr 113, poz. 759 z późniejszymi zmianami) udziela odpowiedzi na przesłane zapytanie do treści SIWZ przedmiotowego zamówi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ytanie 1</w:t>
      </w:r>
    </w:p>
    <w:p>
      <w:pPr>
        <w:pStyle w:val="Normal"/>
        <w:ind w:left="360" w:hanging="0"/>
        <w:jc w:val="both"/>
        <w:rPr/>
      </w:pPr>
      <w:r>
        <w:rPr/>
        <w:t>Jeden z wykonawców zwrócił się z prośbą o wyjaśnienie treści SIWZ co do warunków płatności jakie mają być obowiązujące dla dostaw miału.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Formularz ofertowy nie zakłada określenia terminu płatności. Wykonawca </w:t>
        <w:br/>
        <w:t>w przedstawionym formularzu ofertowym (Załącznik nr 1 do IDW) jedynie akceptuje zaproponowaną treść Umowy (Część II SIWZ)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Jakkolwiek termin płatności ma określać §7 umowy, jednak w tej części wzoru Umowy nie jest to określon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wiedź na pytanie 1</w:t>
      </w:r>
    </w:p>
    <w:p>
      <w:pPr>
        <w:pStyle w:val="Normal"/>
        <w:ind w:left="360" w:hanging="0"/>
        <w:jc w:val="both"/>
        <w:rPr/>
      </w:pPr>
      <w:r>
        <w:rPr/>
        <w:t>Zamawiający wprowadza w SIWZ Część II Wzór umowy w § 7 ust. 1 następujący zapis:</w:t>
      </w:r>
    </w:p>
    <w:p>
      <w:pPr>
        <w:pStyle w:val="Normal"/>
        <w:widowControl w:val="false"/>
        <w:autoSpaceDE w:val="false"/>
        <w:spacing w:lineRule="atLeast" w:line="249"/>
        <w:ind w:left="426" w:hanging="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termin płatności za zrealizowaną dostawę - 30 dni od daty otrzymania faktury przez Zamawiającego.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6:00Z</dcterms:created>
  <dc:creator>qq</dc:creator>
  <dc:description/>
  <dc:language>en-US</dc:language>
  <cp:lastModifiedBy>qq</cp:lastModifiedBy>
  <cp:lastPrinted>2012-05-23T10:03:00Z</cp:lastPrinted>
  <dcterms:modified xsi:type="dcterms:W3CDTF">2012-05-24T08:46:00Z</dcterms:modified>
  <cp:revision>9</cp:revision>
  <dc:subject/>
  <dc:title/>
</cp:coreProperties>
</file>