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Numer tel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 w:before="245" w:after="160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na </w:t>
      </w:r>
      <w:r>
        <w:rPr>
          <w:rFonts w:cs="Arial" w:ascii="Arial" w:hAnsi="Arial"/>
          <w:b/>
          <w:bCs/>
          <w:i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Zakup mobilnej motopompy na potrzeby kanalizacyjnego pogotowia technicznego w Koluszkach”</w:t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znaczenie sprawy: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/488/WI/146/202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prowadzonym przez Zamawiającego – KPGK Sp. z o. o. , 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…………………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 netto - ………………………………………………………………………………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… .………złotych</w:t>
      </w:r>
    </w:p>
    <w:p>
      <w:pPr>
        <w:pStyle w:val="WWDomylnie1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............................................................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andard"/>
        <w:ind w:right="-28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w rozumieniu ustawy z dnia 2 lipca 2004 r. o swobodzie działalności gospodarczej (Dz. U. z 2006 r. </w:t>
        <w:br/>
        <w:t>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     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Data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Znak1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dc:language>en-US</dc:language>
  <cp:lastModifiedBy>KPGK inwestycje</cp:lastModifiedBy>
  <cp:lastPrinted>2022-01-18T09:43:00Z</cp:lastPrinted>
  <dcterms:modified xsi:type="dcterms:W3CDTF">2024-09-04T07:10:00Z</dcterms:modified>
  <cp:revision>45</cp:revision>
  <dc:subject/>
  <dc:title/>
</cp:coreProperties>
</file>