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245" w:after="1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Zakup mobilnej motopompy na potrzeby kanalizacyjnego pogotowia technicznego w Koluszkach”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4-09-04T07:13:00Z</dcterms:modified>
  <cp:revision>29</cp:revision>
  <dc:subject/>
  <dc:title/>
</cp:coreProperties>
</file>