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right="-1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ytania i odpowiedzi do SIWZ na zamówienie pn. </w:t>
      </w:r>
      <w:r>
        <w:rPr>
          <w:rFonts w:cs="Times New Roman" w:ascii="Times New Roman" w:hAnsi="Times New Roman"/>
          <w:b/>
          <w:bCs/>
          <w:i/>
          <w:iCs/>
        </w:rPr>
        <w:t xml:space="preserve">”Przebudowa (modernizacja) Miejskiej Ciepłowni w Koluszkach” </w:t>
      </w:r>
      <w:r>
        <w:rPr>
          <w:rFonts w:cs="Times New Roman" w:ascii="Times New Roman" w:hAnsi="Times New Roman"/>
          <w:b/>
          <w:bCs/>
        </w:rPr>
        <w:t>– przetarg ogłoszono w portalu UZP nr 303200-2011 w dniu 23.09.2011 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ytanie nr 1</w:t>
      </w:r>
    </w:p>
    <w:p>
      <w:pPr>
        <w:pStyle w:val="Normal"/>
        <w:rPr/>
      </w:pPr>
      <w:r>
        <w:rPr/>
        <w:t>Czy jest możliwa zmiana treści zapisu pkt. 9.2 .2) w SWIZ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„</w:t>
      </w:r>
      <w:r>
        <w:rPr/>
        <w:t>2) Posiadać wiedzę  i doświadczenie.</w:t>
      </w:r>
    </w:p>
    <w:p>
      <w:pPr>
        <w:pStyle w:val="Normal"/>
        <w:autoSpaceDE w:val="false"/>
        <w:jc w:val="both"/>
        <w:rPr/>
      </w:pPr>
      <w:r>
        <w:rPr/>
        <w:t>W tym celu Wykonawca musi wykazać, iż wykonał w okresie ostatnich pięciu lat przed upływem terminu składania ofert, a jeżeli okres prowadzenia działalności jest krótszy w tym okresie, co najmniej 5  zamówień  polegających na zainstalowaniu jednostek kotłowych         o parametrach i typie zbliżonym jak w niniejszym zamówieniu i o wartości robót  nie mniejszej niż  4 000 000,00 PLN (z VAT) każde z nich.„</w:t>
      </w:r>
    </w:p>
    <w:p>
      <w:pPr>
        <w:pStyle w:val="Normal"/>
        <w:autoSpaceDE w:val="false"/>
        <w:jc w:val="both"/>
        <w:rPr/>
      </w:pPr>
      <w:r>
        <w:rPr/>
        <w:t>na zapis :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„</w:t>
      </w:r>
      <w:r>
        <w:rPr/>
        <w:t>2) Posiadać wiedzę  i doświadczenie.</w:t>
      </w:r>
    </w:p>
    <w:p>
      <w:pPr>
        <w:pStyle w:val="Normal"/>
        <w:autoSpaceDE w:val="false"/>
        <w:jc w:val="both"/>
        <w:rPr/>
      </w:pPr>
      <w:r>
        <w:rPr/>
        <w:t xml:space="preserve">W tym celu Wykonawca musi wykazać, iż wykonał w okresie ostatnich pięciu lat przed upływem terminu składania ofert, a jeżeli okres prowadzenia działalności jest krótszy w tym okresie, co najmniej 5 zamówień polegających na modernizacji kotła wodnego rusztowego typu WR w technologii ścian szczelnych lub wykonaniu nowego kotła wodnego rusztowego typu WR w technologii ścian szczelnych o wydajności od 5 MW do 30 MW i o wartości robót  nie mniejszej niż 2 000 000,00 PLN (z VAT) każde z nich.„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dpowiedź na pytanie nr 1:</w:t>
      </w:r>
    </w:p>
    <w:p>
      <w:pPr>
        <w:pStyle w:val="Normal"/>
        <w:autoSpaceDE w:val="false"/>
        <w:jc w:val="both"/>
        <w:rPr/>
      </w:pPr>
      <w:r>
        <w:rPr/>
        <w:t>Zmieniamy zapis pkt 9.2.2) w SIWZ odpowiednio na 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2) Posiadać wiedzę  i doświadczenie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tym celu Wykonawca musi wykazać, iż wykonał w okresie ostatnich pięciu lat przed upływem terminu składania ofert, a jeżeli okres prowadzenia działalności jest krótszy     w tym okresie, co najmniej 5 zamówień polegających na modernizacji kotła wodnego rusztowego typu WR w technologii ścian szczelnych lub wykonaniu i montażem nowego kotła wodnego rusztowego typu WR w technologii ścian szczelnych o wydajności od 5 MW do 30 MW i o wartości robót  nie mniejszej niż 2 000 000,00 PLN (z VAT) każde     z nich.„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14:00Z</dcterms:created>
  <dc:creator>qqq</dc:creator>
  <dc:description/>
  <dc:language>en-US</dc:language>
  <cp:lastModifiedBy>qqq</cp:lastModifiedBy>
  <dcterms:modified xsi:type="dcterms:W3CDTF">2011-10-06T11:54:00Z</dcterms:modified>
  <cp:revision>5</cp:revision>
  <dc:subject/>
  <dc:title>Pytania i odpowiedzi do SIWZ na zamówienie pn</dc:title>
</cp:coreProperties>
</file>