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i/>
          <w:i/>
          <w:iCs/>
          <w:caps/>
          <w:sz w:val="20"/>
          <w:szCs w:val="20"/>
          <w:u w:val="none"/>
        </w:rPr>
      </w:pPr>
      <w:r>
        <w:rPr>
          <w:rFonts w:cs="Arial" w:ascii="Arial" w:hAnsi="Arial"/>
          <w:i/>
          <w:iCs/>
          <w:caps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… , data …..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…-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szkowski Przedsiębiorstwo Gospodarki Komunalnej Sp. z o. o. , ul. Mickiewicza 4, 95-040 Kolusz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 miału węgla kamiennego na potrzeby miejskiej ciepłowni w Koluszk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: dostawa miału węgla kamiennego ("Opału") - CN 27.01 (kod klasyfikacji dla akcyzy) do miejskiej ciepłowni Koluszkowskiego Przedsiębiorstwa Gospodarki Komunalnej Sp. z o.o. w Koluszkach, w okresie od 15 grudnia 2021 r. do 30 czerwca 2022 r. w ilości 5.000 Mg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376/WC/69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SimSun;宋体" w:cs="Liberation Sans;Liberation Sans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KPGK inwestycje</cp:lastModifiedBy>
  <cp:lastPrinted>2019-06-13T10:22:00Z</cp:lastPrinted>
  <dcterms:modified xsi:type="dcterms:W3CDTF">2021-10-14T07:48:00Z</dcterms:modified>
  <cp:revision>14</cp:revision>
  <dc:subject/>
  <dc:title/>
</cp:coreProperties>
</file>