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„Wymiana dyfuzorów napowietrzających w komorach osadu czynnego MOŚ w Koluszkach”, oznaczenie sprawy: O/400/WI/115/2022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2-06-23T11:23:00Z</dcterms:modified>
  <cp:revision>30</cp:revision>
  <dc:subject/>
  <dc:title/>
</cp:coreProperties>
</file>