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sz w:val="22"/>
          <w:szCs w:val="22"/>
        </w:rPr>
        <w:t>Termomodernizacja oraz prace elewacyjne i wymiana okien na budynku kotłowni – elewacja południowo-wschodni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83/WI/24/2013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Koluszki, ul. 11 Listopada 65, Gmina Koluszki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 „</w:t>
      </w:r>
      <w:r>
        <w:rPr>
          <w:rFonts w:cs="Arial" w:ascii="Arial" w:hAnsi="Arial"/>
          <w:b/>
          <w:sz w:val="20"/>
          <w:szCs w:val="20"/>
        </w:rPr>
        <w:t xml:space="preserve">Termomodernizacja oraz prace elewacyjne i wymiana okien na budynku kotłowni – elewacja południowo-wschodnia”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kumentacji wykonawczej na bazie projektu budowla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całej elewacji południowo-wschodniej zgodnie z projektem budowlanym oraz pozwoleniem na budowę t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ściany szkieletowej  - ocieplenie płytami systemowymi  typu ATLANTIS grubości 10 cm z wkładem styropianow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ściany murowanej płytami styropianowymi grubości 4 cm metodą lekko-mokr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stolarki okiennej na 130 szt. okien z PCV wypełnionych płytami </w:t>
        <w:br/>
        <w:t>z poliwęglanu  grubości 10 m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budowanie materiałów budowlanych fabrycznie nowych, które posiadają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zdemontowanie złomu (elementy stalowe, żeliwne i tym podobne) oraz ułożenie go we wskazanym miejscu na terenie miejskiej ciep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pozostałe materiały rozbiórkowe, w tym odpady zawierające azbest zagospodarować zgodnie z ustawą z dnia 14 grudnia 2012 roku o odpadach (Dz. U.2013 Nr 21 ze zm.) na koszt Wykonawcy oraz przekazać Zamawiającemu karty przekazania odpa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w sposób niepowodujący zagrożenia dla pracującej załogi obsługującej ciepłownię oraz mienia (roboty odbywać się będą na terenie czynnego obiekt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łożenie Zamawiającemu kompletnej dokumentacji odbiorowej zawierającej atesty, sprawdzenia, certyfikaty oraz informacje o wbudowanych materiała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uzyskanie w imieniu Zamawiającego pozwolenia na użytkowanie w PINB w Łod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oraz technologię robót określa dokumentacja projektowa. Wykonawca winien dokonać wizji przed złożeniem oferty na przyszłym terenie budowy oraz zapoznać się z zakresem prac. Załączony do siwz-u kosztorys na bazie, którego Wykonawca będzie określał wartość realizacji zadania (CENA RYCZAŁTOWA) ma jedynie charakter pomocni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300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remontowe i renowacyj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kres robót oraz technologię robót określa dokumentacja projektowa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dokumentacji budowlanej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z w:val="16"/>
        <w:szCs w:val="16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i/>
        <w:sz w:val="16"/>
        <w:szCs w:val="16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5:00Z</dcterms:created>
  <dc:creator>MK</dc:creator>
  <dc:description/>
  <dc:language>en-US</dc:language>
  <cp:lastModifiedBy>KPGK inwestycje</cp:lastModifiedBy>
  <cp:lastPrinted>2013-05-28T13:20:00Z</cp:lastPrinted>
  <dcterms:modified xsi:type="dcterms:W3CDTF">2013-08-19T10:57:00Z</dcterms:modified>
  <cp:revision>6</cp:revision>
  <dc:subject/>
  <dc:title>CZĘŚĆ II</dc:title>
</cp:coreProperties>
</file>