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spacing w:lineRule="exact" w:line="317" w:before="245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mont komina: wymiana górnej galerii, płyt głowicy, drabiny włazowej  i instalacji odgromowej powyżej poz. +117,0 m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: O/364/WI/103/2021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1-05-25T09:12:00Z</cp:lastPrinted>
  <dcterms:modified xsi:type="dcterms:W3CDTF">2021-05-25T07:13:00Z</dcterms:modified>
  <cp:revision>23</cp:revision>
  <dc:subject/>
  <dc:title/>
</cp:coreProperties>
</file>