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1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KPGK Sp. z o. o. 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2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ul. Mickiewicza 4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95 - 040 Koluszki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bCs/>
          <w:sz w:val="24"/>
          <w:szCs w:val="24"/>
        </w:rPr>
        <w:t>: „</w:t>
      </w:r>
      <w:r>
        <w:rPr>
          <w:b/>
          <w:bCs/>
          <w:iCs/>
        </w:rPr>
        <w:t xml:space="preserve">Budowa przyłącza ciepłowniczego z rur preizolowanych do projektowanego budynku przy ul. Sikorskiego </w:t>
        <w:br/>
        <w:t>w Koluszkach”- etap II</w:t>
      </w:r>
      <w:r>
        <w:rPr/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prowadzonego przez KPGK Sp. z o. o. w Koluszkach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specyfikacji istotnych warunków zamówienia  i ogłoszeniu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i ogłoszeniu o zamówieniu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, 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…………………………………………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WWDomylnie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WWDomylnie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5:00Z</dcterms:created>
  <dc:creator>KPGK inwestycje 02</dc:creator>
  <dc:description/>
  <dc:language>en-US</dc:language>
  <cp:lastModifiedBy>KPGK inwestycje</cp:lastModifiedBy>
  <cp:lastPrinted>2021-09-20T12:46:00Z</cp:lastPrinted>
  <dcterms:modified xsi:type="dcterms:W3CDTF">2021-09-20T10:46:00Z</dcterms:modified>
  <cp:revision>21</cp:revision>
  <dc:subject/>
  <dc:title/>
</cp:coreProperties>
</file>