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Koluszki, dn. 21.03.2012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left" w:pos="559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A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wyborze najkorzystniejszej oferty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nia: „Przebudowę sieci cieplnej wraz z przyłączami w Koluszkach - Etap IV </w:t>
      </w:r>
      <w:r>
        <w:rPr>
          <w:rFonts w:cs="Arial" w:ascii="Arial" w:hAnsi="Arial"/>
          <w:bCs/>
          <w:sz w:val="20"/>
          <w:szCs w:val="20"/>
        </w:rPr>
        <w:t>”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oznaczenie sprawy 29150-2012</w:t>
      </w:r>
    </w:p>
    <w:p>
      <w:pPr>
        <w:pStyle w:val="Normalny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luszkowskie Przedsiębiorstwo Gospodarki Komunalnej Sp. z o. o. realizując obowiązek określony</w:t>
        <w:br/>
        <w:t>w art. 92 ust. 2 ustawy z dnia 29 stycznia 2004 r. Prawo zamówień publicznych (Dz.U. z 2010r. Nr 113 poz. 759 z późniejszymi zmianami) informuje, iż w wyniku przetargu nieograniczonego wybrano ofertę złożoną przez</w:t>
      </w:r>
      <w:r>
        <w:rPr>
          <w:rFonts w:cs="Arial" w:ascii="Arial" w:hAnsi="Arial"/>
          <w:b/>
          <w:sz w:val="20"/>
          <w:szCs w:val="20"/>
        </w:rPr>
        <w:t xml:space="preserve"> DOMTOM Dominik Andrysiak z/s przy ul. Chocianowicka 20a, 93-460 Łódź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</w:rPr>
        <w:t xml:space="preserve">Wybrana oferta (nr 4)  spełnia </w:t>
      </w:r>
      <w:r>
        <w:rPr>
          <w:rFonts w:cs="Arial" w:ascii="Arial" w:hAnsi="Arial"/>
          <w:sz w:val="20"/>
          <w:szCs w:val="20"/>
          <w:lang w:val="en-US" w:eastAsia="en-US"/>
        </w:rPr>
        <w:t>zapisy specyfikacji istostnych warunków zamówienia (siwz),</w:t>
      </w:r>
      <w:r>
        <w:rPr>
          <w:rFonts w:cs="Arial" w:ascii="Arial" w:hAnsi="Arial"/>
          <w:sz w:val="20"/>
          <w:szCs w:val="20"/>
        </w:rPr>
        <w:t xml:space="preserve"> uzyskała 100 punktów (zgodnie z pkt 23 siwz) i uznana została za najkorzystniejszą zgodnie z art. 91 ust. 1 ustawy Prawo zamówień publicznych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Wartość wybranej oferty wynosi </w:t>
      </w:r>
      <w:r>
        <w:rPr>
          <w:rFonts w:cs="Arial" w:ascii="Arial" w:hAnsi="Arial"/>
          <w:sz w:val="20"/>
          <w:szCs w:val="20"/>
          <w:lang w:val="en-US" w:eastAsia="en-US"/>
        </w:rPr>
        <w:t>551.507,22 zł brutto (słownie: pięćset pięćdziesiąt jeden tysięcy pięćset siedem złotych 22/100 brutto)</w:t>
      </w:r>
      <w:r>
        <w:rPr>
          <w:rFonts w:cs="Arial" w:ascii="Arial" w:hAnsi="Arial"/>
          <w:sz w:val="20"/>
          <w:szCs w:val="20"/>
        </w:rPr>
        <w:t xml:space="preserve"> w tym uwzględniono należny podatek VAT (23%) w wysokości 103.127,37 zł (słownie: sto  trzy tysiące sto dwadzieścia siedem złotych 37/100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ne Wykonawców którzy złożyli oferty wraz ze streszczeniem ofert i ich oceny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4262"/>
        <w:gridCol w:w="1356"/>
        <w:gridCol w:w="1428"/>
        <w:gridCol w:w="1361"/>
      </w:tblGrid>
      <w:tr>
        <w:trPr>
          <w:trHeight w:val="53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i siedziba Wykonawcy</w:t>
              <w:br/>
              <w:t>adres kod pocztowy i miejscowoś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Ilość pkt. </w:t>
              <w:br/>
              <w:t>w kryterium cena 100%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 ilość przyznanych punktów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oferty brutto w PLN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zedsiębiorstwo Specjalistycz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ENERGOTERM Sp. z o.o.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87-100 Toruń, ul. Płaska 4-10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2.490,20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U „INSTALEKS”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96-300 Żyrardów, ul. Browarna 2                                                  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4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1.385,7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STER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-232 Łódź, ul. Lodowa 1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,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750.012,41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DOMTOM Dominik Andrysiak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 xml:space="preserve">93-460 Łódź, ul. Chocianowicka 20a                                                                                      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551.507,2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zedsiębiorstwo Wielobranżowe „DEDAL I”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zysztof Jędrn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94-042 Łódź, ul. Wyszyńskiego 11/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,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6.837,95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kład Usług Ciepłowniczych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 xml:space="preserve">Termix”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-600 Radom,  ul. 11 Listopada 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,9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9.708,22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Termoekologia Sp. z o.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1-066 Poznań, ul. Abpa W. Dymka 304/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,0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672.190,68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DZT SERVICE Sp. z o.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8-160 Świebodzice, ul. Wałbrzyska 7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8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6.930,3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  <w:lang w:val="en-US" w:eastAsia="en-US"/>
        </w:rPr>
      </w:pPr>
      <w:r>
        <w:rPr>
          <w:rFonts w:cs="Arial" w:ascii="Arial" w:hAnsi="Arial"/>
          <w:bCs/>
          <w:iCs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9T09:29:00Z</dcterms:created>
  <dc:creator>qqq</dc:creator>
  <dc:description/>
  <dc:language>en-US</dc:language>
  <cp:lastModifiedBy>KGTGK</cp:lastModifiedBy>
  <cp:lastPrinted>2012-03-21T12:08:00Z</cp:lastPrinted>
  <dcterms:modified xsi:type="dcterms:W3CDTF">2012-03-21T11:08:00Z</dcterms:modified>
  <cp:revision>8</cp:revision>
  <dc:subject/>
  <dc:title>                                                                                         Koluszki, dn</dc:title>
</cp:coreProperties>
</file>