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„Przebudowa (modernizacja) Miejskiej Ciepłowni w Koluszkach 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980" w:hanging="198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4/WC/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ADRES OBIEKTU BUDOWLANEGO: Miejska Ciepłownia w Koluszkach, ul. 11 Listopada 65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5-040 Koluszki, woj. łódzkie, działka o nr ewid. 1335/1 obręb 5 m.Koluszk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Przedmiotem zamówienia jest: </w:t>
      </w:r>
      <w:r>
        <w:rPr>
          <w:rFonts w:cs="Arial" w:ascii="Arial" w:hAnsi="Arial"/>
          <w:b/>
          <w:sz w:val="20"/>
          <w:szCs w:val="20"/>
        </w:rPr>
        <w:t xml:space="preserve">„Przebudowa (modernizacja) Miejskiej Ciepłowni w Koluszkach” </w:t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egająca na wymianie istniejącego kotła WR-25 na kocioł WR-10</w:t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t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Wykonanie instalacji technologicznych kotłow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emontaże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a. Demontaż kotła WR-25(konstrukcje wsporcze i podesty, część ciśnieniowa, armatura i rurociągi         w   obrębie kotła, część spalinowa do wylotu z hali kotłó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emontaż instalacji odżużlania, odprowadzania spalin z kotła WR-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ontaż rurociąg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odłączenie kotła WR-10 do istniejących rurociągów DN 1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ontaż urządzeń i armatury dotyczące kotła WR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dżużlasz zgrzebł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Wentylatory wyciągowy i podmucho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Ruszt mechan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Filtr workowy spalin wraz z izolacją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. Odpylacze wstępne (izolacja ujęta w dalszej części kosztorys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Konstrukcja wsporcza kotła i opodestowa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zęść ciśnieniowa (ekrany, pęczki konwekcyjne, ekonomizery) oraz opancerzenie kot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 Osprzęt, rurociągi i armatura w obrębie kotł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Kanały spalin i kanały powietrza – bez konstrukcji wsporczych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j. Odżużlanie kotła – montaż zasuw żeliwnych z odzysku oraz lejów żużlowych i przesypowych a także zsypów żuż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. Montaż pomp kotłowych zmieszania gorąc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Montażowe prace spawalnicze i pomiary diagnostyczne spo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Elementy kotła WR-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. Badania ultradźwiękowe spoin kocioł WR-10 ( 10% spoi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 Rurociągi ( 10% spoin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 Próba ciśnieniowa kotła WR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zolacje termiczne kotła WR-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. Ekonomizera( bez opancerzen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. Kotła ( bez opancerzeni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. Obmurza: tylnej obudowy rusztu ,sklepienia nadrusztow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 Przewody spalin w obrębie i poza kotłe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. Rurocią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  Rusztowania dla prac izolacyj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Dokumentacja warsztatowa kotła WR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uch próbny kotła WR-10 ( bez kosztów paliwa, wody, prądu  itd.) instrukcje obsługi, szkoleni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1260" w:hanging="1260"/>
        <w:rPr/>
      </w:pPr>
      <w:r>
        <w:rPr>
          <w:rFonts w:cs="Arial" w:ascii="Arial" w:hAnsi="Arial"/>
          <w:sz w:val="20"/>
          <w:szCs w:val="20"/>
        </w:rPr>
        <w:t>8. Dokumentacja powykonawcza</w:t>
      </w:r>
    </w:p>
    <w:p>
      <w:pPr>
        <w:pStyle w:val="Normal"/>
        <w:autoSpaceDE w:val="false"/>
        <w:spacing w:lineRule="auto" w:line="360"/>
        <w:ind w:left="1260" w:hanging="1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oboty budowla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Demontaż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Wykop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undamen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Konstrukcja stalo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Prace antykorozyjne i malarsk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Fundament pod kocioł WR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stalacja AKP kotła WR-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zafka  SK 1 AKP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afka falown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aratura do montażu na obiekc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zafki SP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stalacje elektr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ozdzielnia RK1 – dla potrzeb kotła WR-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łączenia z istniejącą instalacją elektryczn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gól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0"/>
          <w:szCs w:val="20"/>
        </w:rPr>
        <w:t>1. Przygotowanie dokumentacji odbiorowej niezbędnej do uzyskania pozwolenia na użytkowanie  oraz zgłoszenia do UD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demontowane elementy stalowe zeskładować na wyznaczonym terenie ciepłowni miejski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Pozostałe materiały rozbiórkowe zagospodarować zgodnie z ustawą o odpad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boty prowadzić w sposób niepowodujący zagrożenia dla pracującej załogi obsługującej ciepłownię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Kody oraz nazwy wg Wspólnego Słownika Zamówień CPV</w:t>
      </w:r>
    </w:p>
    <w:tbl>
      <w:tblPr>
        <w:tblW w:w="5940" w:type="dxa"/>
        <w:jc w:val="left"/>
        <w:tblInd w:w="53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91"/>
        <w:gridCol w:w="4949"/>
      </w:tblGrid>
      <w:tr>
        <w:trPr>
          <w:trHeight w:val="25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331110-0 </w:t>
            </w:r>
          </w:p>
        </w:tc>
        <w:tc>
          <w:tcPr>
            <w:tcW w:w="4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talowanie kotł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180" w:right="-136" w:hanging="18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6.Szczegółowy zakres robót oraz technologię robót określa dokumentacja projektowa oraz  specyfikacja techniczna wykonania i odbioru robót budowlanych, będąca do wglądu w siedzibie Zamawiającego</w:t>
      </w:r>
      <w:r>
        <w:rPr>
          <w:rFonts w:cs="Arial" w:ascii="Arial" w:hAnsi="Arial"/>
          <w:bCs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 specyfikacja techniczna wykonania i odbioru robót budowlanych, 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akceptację Zamawiającego. Decyzje Zamawiającego w tym zakresie oparte będą na wymaganiach sformułowanych w dokumentach umowy, a także normach i wytycznych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 kiedy dokumentacja techniczna dostarczona Wykonawcy będzie niewystarczająca Wykonawca zobowiązany jest, przed rozpoczęciem robót opracować i przedłożyć Zamawiającemu do zaakceptowania rysunki wykonawcze i szczegóły dla instalacji, konstrukcji  elementów budowli, umocnień, itp. Zgodnie z którymi będzie realizował roboty. Za dokumentację tę Wykonawcy nie przysługuje dodatkowe wynagrodzenie.</w:t>
      </w:r>
    </w:p>
    <w:p>
      <w:pPr>
        <w:pStyle w:val="Footnote"/>
        <w:numPr>
          <w:ilvl w:val="0"/>
          <w:numId w:val="4"/>
        </w:numPr>
        <w:autoSpaceDE w:val="false"/>
        <w:spacing w:before="120" w:after="12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„</w:t>
    </w:r>
    <w:r>
      <w:rPr>
        <w:b/>
        <w:lang w:val="pl-PL"/>
      </w:rPr>
      <w:t>Przebudowa ( modernizacja) Miejskiej Ciepłowni w Koluszkach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b/>
        <w:b/>
        <w:lang w:val="pl-PL"/>
      </w:rPr>
    </w:pPr>
    <w:r>
      <w:rPr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l-PL"/>
      </w:rPr>
    </w:pPr>
    <w:r>
      <w:rPr>
        <w:b/>
        <w:lang w:val="pl-PL"/>
      </w:rPr>
      <w:t>„</w:t>
    </w:r>
    <w:r>
      <w:rPr>
        <w:b/>
        <w:lang w:val="pl-PL"/>
      </w:rPr>
      <w:t>Przebudowa ( modernizacja) Miejskiej Ciepłowni w Koluszkach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/>
      <w:sz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/>
      <w:sz w:val="24"/>
    </w:rPr>
  </w:style>
  <w:style w:type="character" w:styleId="WW8Num33z0">
    <w:name w:val="WW8Num33z0"/>
    <w:qFormat/>
    <w:rPr>
      <w:b/>
      <w:sz w:val="22"/>
      <w:szCs w:val="2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sz w:val="28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cs="Times New Roman"/>
    </w:rPr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4:00Z</dcterms:created>
  <dc:creator>MK</dc:creator>
  <dc:description/>
  <dc:language>en-US</dc:language>
  <cp:lastModifiedBy>KGTGK</cp:lastModifiedBy>
  <cp:lastPrinted>2011-09-15T13:55:00Z</cp:lastPrinted>
  <dcterms:modified xsi:type="dcterms:W3CDTF">2011-09-22T06:24:00Z</dcterms:modified>
  <cp:revision>2</cp:revision>
  <dc:subject/>
  <dc:title>CZĘŚĆ II</dc:title>
</cp:coreProperties>
</file>