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pacing w:val="1"/>
        </w:rPr>
        <w:t>Załącznik nr 4</w:t>
      </w:r>
      <w:r>
        <w:rPr>
          <w:b/>
          <w:color w:val="000000"/>
          <w:spacing w:val="1"/>
        </w:rPr>
        <w:t xml:space="preserve">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I CHARAKTERYSTYKA OBIEKT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podmiotu / adres / numer NIP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756"/>
        <w:gridCol w:w="3959"/>
        <w:gridCol w:w="1457"/>
        <w:gridCol w:w="1783"/>
        <w:gridCol w:w="1080"/>
        <w:gridCol w:w="900"/>
        <w:gridCol w:w="900"/>
        <w:gridCol w:w="900"/>
        <w:gridCol w:w="1080"/>
        <w:gridCol w:w="1293"/>
      </w:tblGrid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ntrah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l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aryfa cenni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zwa pkt. poboru/opis liczni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ul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oc umowna [kW]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zużycie energii elektrycznej w obiektach dla poszczególnych grup taryfowych od 01.09.2012r. do 31.08.2013r.  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SimSun;宋体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 strefa [kWh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 strefa [kWh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I strefa [kWh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uma [kWh]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iepłownia Miejs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-go Listop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6 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88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06 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20 6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acja Uzdatniania Wo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8 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8 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8 2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45 22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ka Oczyszczal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ymo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5 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1 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34 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11 2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Odlewn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 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 7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 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 7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raugu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35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 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 7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9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 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 4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1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 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 0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dynek biuro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 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 6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zarne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/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Łód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334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si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2/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12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c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272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it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42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 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 4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070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gny ul.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 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 6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112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 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 8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6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ałków Duż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 1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523 Kotłownia Osiedl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owa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 0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648 Zielona Gó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ielona Gó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 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 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2a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5 Stacja Wodociąg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aletni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8 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5 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3 6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2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4 Hydroforn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efan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7 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7 915</w:t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SUM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461 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233 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168 4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>863 853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9:00Z</dcterms:created>
  <dc:creator>Bożena Grochocka</dc:creator>
  <dc:description/>
  <dc:language>en-US</dc:language>
  <cp:lastModifiedBy>KPGKinwestycje1</cp:lastModifiedBy>
  <cp:lastPrinted>2012-12-19T13:23:00Z</cp:lastPrinted>
  <dcterms:modified xsi:type="dcterms:W3CDTF">2013-10-17T12:46:00Z</dcterms:modified>
  <cp:revision>4</cp:revision>
  <dc:subject/>
  <dc:title>Załącznik nr 4 do SIWZ</dc:title>
</cp:coreProperties>
</file>