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b/>
          <w:spacing w:val="1"/>
        </w:rPr>
        <w:t>Załącznik nr 6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siadaniu umowy z Operatorem Systemu Dystrybucyjnego umożliwiającej świadczenie usług dystrybucji energii elektrycznej do obiektów Zamawiającego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 niniejszym oświadczam, że  posiadam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KPGKinwestycje1</cp:lastModifiedBy>
  <cp:lastPrinted>2014-10-16T10:34:00Z</cp:lastPrinted>
  <dcterms:modified xsi:type="dcterms:W3CDTF">2014-10-16T08:34:00Z</dcterms:modified>
  <cp:revision>10</cp:revision>
  <dc:subject/>
  <dc:title>SJ – 07 – F6 </dc:title>
</cp:coreProperties>
</file>