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</w:t>
        <w:br/>
        <w:t>o udzielenie zamówienia pn. 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 xml:space="preserve">O/555/WI/174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7-25T12:16:00Z</dcterms:modified>
  <cp:revision>13</cp:revision>
  <dc:subject/>
  <dc:title/>
</cp:coreProperties>
</file>