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wspólnie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egający się o udzielenie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 zależności od podmiotu: NIP/PESEL, KRS/CEiDG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enie wykonawców wspólnie ubiegających się o udzielenie zamówie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Składane na podstawie art. 117 ust. 4 ustawy z dnia 11 września 2019 r. Pz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OTYCZĄCE DOSTAW,USŁUG LUB ROBÓT BUDOWLANYCH, KTÓRE WYKONAJĄ POSZCZEGÓLNI WYKONAWCY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trzeby postępowania o udzielenie zamówienia publicznego pn. …………………………………..(nazwa postępowania), prowadzonego przez …………………………………………………. ( oznaczenie Zamawiającego), oświadczam, że: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………………………………………………………………………………..(nazwa i adres Wykonawcy) zrealizuje następujące dostawy, usługi lub roboty budowlan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………………………………………………………………………………..(nazwa i adres Wykonawcy) zrealizuje następujące dostawy, usługi lub roboty budowlan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………………………………………………………………………………..(nazwa i adres Wykonawcy) zrealizuje następujące dostawy, usługi lub roboty budowlan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 xml:space="preserve">..(miejscowość), dnia ……………………r.         …………………………………………….. </w:t>
      </w:r>
    </w:p>
    <w:p>
      <w:pPr>
        <w:pStyle w:val="Normal"/>
        <w:spacing w:lineRule="auto" w:line="360"/>
        <w:ind w:left="425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podpis wykonawcy(osoby uprawnionej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360"/>
        <w:ind w:left="4253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27:00Z</dcterms:created>
  <dc:creator>KPGK inwestycje 02</dc:creator>
  <dc:description/>
  <dc:language>en-US</dc:language>
  <cp:lastModifiedBy>KPGK inwestycje</cp:lastModifiedBy>
  <dcterms:modified xsi:type="dcterms:W3CDTF">2021-02-05T08:52:00Z</dcterms:modified>
  <cp:revision>5</cp:revision>
  <dc:subject/>
  <dc:title/>
</cp:coreProperties>
</file>