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Koluszki, dnia 07.05.2013r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OSZENIE</w:t>
      </w:r>
    </w:p>
    <w:p>
      <w:pPr>
        <w:pStyle w:val="Normal"/>
        <w:rPr>
          <w:rStyle w:val="StrongEmphasi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 xml:space="preserve">Koluszkowskie Przedsiębiorstwo Gospodarki Komunalnej Sp. z o. o. z siedzibą </w:t>
        <w:br/>
        <w:t xml:space="preserve">w Koluszkach przy ul. Mickiewicza 4 ogłasza pisemne postępowanie na - </w:t>
      </w:r>
      <w:r>
        <w:rPr>
          <w:rStyle w:val="Predef"/>
          <w:b/>
          <w:bCs/>
        </w:rPr>
        <w:t>„Pełnienie nadzoru inwestorskiego w zakresie sieci, instalacji i urządzeń wodociągowych”</w:t>
      </w:r>
    </w:p>
    <w:p>
      <w:pPr>
        <w:pStyle w:val="NormalnyWeb"/>
        <w:spacing w:before="0" w:after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I.   Określenie przedmiotu postępowania: </w:t>
      </w:r>
    </w:p>
    <w:p>
      <w:pPr>
        <w:pStyle w:val="Normal"/>
        <w:ind w:left="360" w:hanging="0"/>
        <w:jc w:val="both"/>
        <w:rPr/>
      </w:pPr>
      <w:r>
        <w:rPr>
          <w:rStyle w:val="Predef"/>
        </w:rPr>
        <w:t>Pełnienie nadzoru inwestorskiego w zakresie sieci, instalacji i urządzeń wodociągowych przy realizacji zadania p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Style w:val="Predef"/>
        </w:rPr>
        <w:t>„</w:t>
      </w:r>
      <w:r>
        <w:rPr>
          <w:rStyle w:val="Predef"/>
        </w:rPr>
        <w:t>Budowa i przebudowa sieci wodociągowej</w:t>
      </w:r>
      <w:r>
        <w:rPr/>
        <w:t xml:space="preserve"> wraz z przyłączami w granicy pasa drogowego we wsi Katarzynów i Stefanów, Gmina Koluszki</w:t>
      </w:r>
      <w:r>
        <w:rPr>
          <w:color w:val="000000"/>
        </w:rPr>
        <w:t>” o całkowitej wartości: 306.611,87 zł netto, 377.132,60 zł bru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bookmarkStart w:id="0" w:name="OLE_LINK1"/>
      <w:r>
        <w:rPr>
          <w:color w:val="000000"/>
        </w:rPr>
        <w:t>„</w:t>
      </w:r>
      <w:r>
        <w:rPr/>
        <w:t>Budowa sieci wodociągowej wraz z przyłączami w granicy pasa drogowego we wsi Turobowice, Gmina Koluszki</w:t>
      </w:r>
      <w:bookmarkEnd w:id="0"/>
      <w:r>
        <w:rPr>
          <w:color w:val="000000"/>
        </w:rPr>
        <w:t xml:space="preserve">” </w:t>
      </w:r>
      <w:r>
        <w:rPr/>
        <w:t>o całkowitej wartości: 169.492,39 zł netto, 208.475,64 zł brutto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„</w:t>
      </w:r>
      <w:r>
        <w:rPr/>
        <w:t>Budowa sieci wodociągowej wraz z przyłączami w granicy pasa drogowego w ulicy Sienkiewicza w Koluszkach</w:t>
      </w:r>
      <w:r>
        <w:rPr>
          <w:color w:val="000000"/>
        </w:rPr>
        <w:t xml:space="preserve">” </w:t>
      </w:r>
      <w:r>
        <w:rPr/>
        <w:t>wg. kosztorysu inwestorskiego – 241.254,90 zł netto, 296.743,53 zł brutto. Niezwłocznie po ogłoszeniu przetargu nieograniczonego i wyborze najkorzystniejszej oferty podana zostanie faktyczna cena za realizację tego zadania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</w:rPr>
        <w:t>II.   Oferta powinna zawierać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wypełniony formularz ofertowy wg załączonego wzoru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dane Wykonawcy – nazwa firmy, dane adresowe, wskazanie osoby upoważnionej do kontaktów w związku z ofertą,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oferowany procent  od wartości brutto zadania a), b) i c),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kserokopię poświadczoną za zgodność z oryginałem uprawnień budowlanych </w:t>
        <w:br/>
        <w:t>w zakresie nieograniczonym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Oferta musi być podpisana przez upoważnionych przedstawicieli Wykonawcy. Wszystkie dokumenty przedstawione w ofercie powinny być sporządzone w języku polskim. Oferta nie może zawierać poprawek ani skreśleń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III. Miejsce i termin składania ofert: 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/>
        <w:t>Pisemne oferty w zamkniętych, nieuszkodzonych kopertach z dopiskiem:</w:t>
      </w:r>
      <w:r>
        <w:rPr>
          <w:b/>
          <w:bCs/>
        </w:rPr>
        <w:t xml:space="preserve"> „</w:t>
      </w:r>
      <w:r>
        <w:rPr>
          <w:rStyle w:val="StrongEmphasis"/>
          <w:b w:val="false"/>
          <w:bCs w:val="false"/>
        </w:rPr>
        <w:t>Oferta na p</w:t>
      </w:r>
      <w:r>
        <w:rPr>
          <w:rStyle w:val="Predef"/>
        </w:rPr>
        <w:t xml:space="preserve">ełnienie nadzoru inwestorskiego w zakresie sieci, instalacji i urządzeń wodociągowych  </w:t>
      </w:r>
      <w:r>
        <w:rPr>
          <w:rStyle w:val="StrongEmphasis"/>
        </w:rPr>
        <w:t xml:space="preserve">- </w:t>
      </w:r>
      <w:r>
        <w:rPr>
          <w:rStyle w:val="StrongEmphasis"/>
          <w:b w:val="false"/>
          <w:bCs w:val="false"/>
        </w:rPr>
        <w:t>nie otwierać”</w:t>
      </w:r>
      <w:r>
        <w:rPr/>
        <w:t xml:space="preserve"> należy składać do dnia 17.05.2013r. </w:t>
      </w:r>
      <w:r>
        <w:rPr>
          <w:rStyle w:val="StrongEmphasis"/>
          <w:b w:val="false"/>
          <w:bCs w:val="false"/>
        </w:rPr>
        <w:t xml:space="preserve">do godziny 12:00 </w:t>
      </w:r>
      <w:r>
        <w:rPr/>
        <w:t xml:space="preserve">w siedzibie Zamawiającego: </w:t>
      </w:r>
      <w:r>
        <w:rPr>
          <w:rStyle w:val="StrongEmphasis"/>
          <w:b w:val="false"/>
          <w:bCs w:val="false"/>
        </w:rPr>
        <w:t>Koluszkowskiego Przedsiębiorstwa Gospodarki Komunalnej Sp. z o.o. w Koluszkach przy ul. Mickiewicza 4, I piętro – sekretariat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V. Miejsce i termin otwarcia ofert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Otwarcie ofert nastąpi w dniu 17.05.</w:t>
      </w:r>
      <w:r>
        <w:rPr>
          <w:rStyle w:val="StrongEmphasis"/>
          <w:b w:val="false"/>
          <w:bCs w:val="false"/>
        </w:rPr>
        <w:t xml:space="preserve">2013r. o godzinie 12:10 </w:t>
      </w:r>
      <w:r>
        <w:rPr/>
        <w:t xml:space="preserve">w siedzibie Zamawiającego: </w:t>
      </w:r>
      <w:r>
        <w:rPr>
          <w:rStyle w:val="StrongEmphasis"/>
          <w:b w:val="false"/>
          <w:bCs w:val="false"/>
        </w:rPr>
        <w:t>Koluszkowskiego Przedsiębiorstwa Gospodarki Komunalnej Sp. z o.o. w Koluszkach przy ul. Mickiewicza 4, I piętro – sala konferencyjna</w:t>
      </w:r>
      <w:r>
        <w:rPr/>
        <w:t>. Przeprowadzenie otwarcia ofert będzie miało charakter otwarty. O wynikach postępowania Wykonawcy zostaną poinformowani pisem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V.   Kryteria oceny ofert: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StrongEmphasis"/>
          <w:b w:val="false"/>
        </w:rPr>
        <w:t>Najniższa wartość procentowa liczona od kwoty brutto zadania</w:t>
      </w:r>
      <w:r>
        <w:rPr>
          <w:rStyle w:val="StrongEmphasis"/>
          <w:b w:val="false"/>
          <w:bCs w:val="false"/>
        </w:rPr>
        <w:t xml:space="preserve"> a), b) i c)</w:t>
      </w:r>
      <w:r>
        <w:rPr/>
        <w:t>. Postępowanie wygra Wykonawca, który zaoferuje najniższą wartość procentową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VI.   Warunki formalne: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Oferta zostanie odrzucona, jeżeli zostanie złożona po terminie lub nie odpowiada wymaganiom – warunkom określonym w niniejszym ogłoszeni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VII.   Pozostałe informacj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Informacji na temat przedmiotu postępowania udziela Pani Barbara Kłosowska</w:t>
        <w:br/>
        <w:t>tel. 44-714-58-45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480" w:hanging="0"/>
        <w:jc w:val="center"/>
        <w:rPr>
          <w:rFonts w:ascii="Times New Roman" w:hAnsi="Times New Roman" w:eastAsia="SimSun;宋体" w:cs="Times New Roman"/>
          <w:b w:val="false"/>
          <w:b w:val="false"/>
          <w:lang w:eastAsia="zh-CN"/>
        </w:rPr>
      </w:pPr>
      <w:r>
        <w:rPr>
          <w:rFonts w:eastAsia="SimSun;宋体" w:cs="Times New Roman" w:ascii="Times New Roman" w:hAnsi="Times New Roman"/>
          <w:b w:val="false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/>
          <w:b/>
          <w:lang w:eastAsia="zh-CN"/>
        </w:rPr>
      </w:r>
    </w:p>
    <w:p>
      <w:pPr>
        <w:pStyle w:val="Heading2"/>
        <w:ind w:right="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right="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righ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O R M U L A R Z     O F E R T O W 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nr referencyjny N/81/WI/23/201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Style w:val="Predef"/>
          <w:b/>
          <w:bCs/>
        </w:rPr>
        <w:t xml:space="preserve">Pełnienie nadzoru inwestorskiego w zakresie sieci, instalacji i urządzeń wodociąg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  Zamawiający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Koluszkowskie Przedsiębiorstwo Gospodarki Komunalnej Sp. z o. o.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ul. Mickiewicza 4, 95-040 Koluszki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tel. 44-714-58-45, fax. 44-714-65-5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</w:rPr>
        <w:t>2.   Wykonawca:</w:t>
      </w:r>
    </w:p>
    <w:p>
      <w:pPr>
        <w:pStyle w:val="Normal"/>
        <w:ind w:left="360" w:hanging="0"/>
        <w:rPr>
          <w:bCs/>
        </w:rPr>
      </w:pPr>
      <w:r>
        <w:rPr>
          <w:bCs/>
        </w:rPr>
        <w:t>nazwa: 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adres:   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 Osoba uprawniona do kontaktów ze strony Wykonawcy</w:t>
      </w:r>
      <w:r>
        <w:rPr/>
        <w:t>: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684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Imię i nazwis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d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r telefo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r faks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dres 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 xml:space="preserve">4.   Wartość procentowa liczona od wartości brutto zadań </w:t>
      </w:r>
      <w:r>
        <w:rPr>
          <w:rStyle w:val="StrongEmphasis"/>
          <w:b w:val="false"/>
          <w:bCs w:val="false"/>
        </w:rPr>
        <w:t xml:space="preserve">a), b) i c) ………………………….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................................................                                   .......................................................</w:t>
      </w:r>
    </w:p>
    <w:p>
      <w:pPr>
        <w:pStyle w:val="Normal"/>
        <w:jc w:val="center"/>
        <w:rPr/>
      </w:pPr>
      <w:r>
        <w:rPr>
          <w:bCs/>
          <w:i/>
          <w:iCs/>
          <w:sz w:val="20"/>
          <w:szCs w:val="20"/>
        </w:rPr>
        <w:t>data                                                                                                 podpis Wykonawcy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redef">
    <w:name w:val="predef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1:00Z</dcterms:created>
  <dc:creator>KPGK</dc:creator>
  <dc:description/>
  <dc:language>en-US</dc:language>
  <cp:lastModifiedBy>Robert</cp:lastModifiedBy>
  <cp:lastPrinted>2013-05-10T08:48:00Z</cp:lastPrinted>
  <dcterms:modified xsi:type="dcterms:W3CDTF">2013-05-14T09:51:00Z</dcterms:modified>
  <cp:revision>2</cp:revision>
  <dc:subject/>
  <dc:title/>
</cp:coreProperties>
</file>