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oluszki: Termomodernizacja oraz prace elewacyjne i wymiana okien na budynku kotłowni - elewacja południowo-zachodnia</w:t>
      </w:r>
      <w:r>
        <w:rPr/>
        <w:br/>
      </w:r>
      <w:r>
        <w:rPr>
          <w:b/>
          <w:bCs/>
        </w:rPr>
        <w:t>Numer ogłoszenia: 249800 - 2014; data zamieszczenia: 25.07.2014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luszkowskie Przedsiębiorstwo Gospodarki Komunalnej Sp. z o.o. , ul. Mickiewicza 4, 95-040 Koluszki, woj. łódzkie, tel. 044 7145845, faks 044 71465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ółka prawa handlow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Termomodernizacja oraz prace elewacyjne i wymiana okien na budynku kotłowni - elewacja południowo-zachodni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: Termomodernizacja oraz prace elewacyjne i wymiana okien na budynku kotłowni - elewacja południowo-zachodnia w tym: a. opracowanie harmonogramu realizacji robót; b. wykonanie dokumentacji wykonawczej na bazie projektu budowlanego, c. wykonanie całej elewacji południowo-zachodniej zgodnie z projektem budowlanym i wykonawczym oraz pozwoleniem na budowę, tj.: montaż ściany szkieletowej - ocieplenie płytami systemowymi typu ATLANTIS grubości 10 cm z wkładem styropianowym; ocieplenie ściany murowanej płytami styropianowymi grubości 4 cm metodą lekko-mokrą; wymiana stolarki okiennej na okna z aluminium wypełnionych płytami z poliwęglanu grubości 10 mm d. wbudowanie materiałów budowlanych fabrycznie nowych, które posiadają Aprobaty Techniczne; e. zdemontowanie złomu (elementy stalowe, żeliwne i tym podobne) oraz ułożenie go we wskazanym miejscu na terenie miejskiej ciepłowni; f. pozostałe materiały rozbiórkowe, w tym odpady zawierające azbest zagospodarować zgodnie z ustawą z dnia 14 grudnia 2012 roku o odpadach (Dz. U.2013 Nr 21 ze zm.) na koszt Wykonawcy oraz przekazać Zamawiającemu karty przekazania odpadów; g. prowadzenie prac w sposób niepowodujący zagrożenia dla pracującej załogi obsługującej ciepłownię oraz mienia (roboty odbywać się będą na terenie czynnego obiektu); h. uporządkowanie terenu budowy i przekazanie Zamawiającemu terenu budowy; i. przedłożenie Zamawiającemu kompletnej dokumentacji odbiorowej zawierającej atesty, sprawdzenia, certyfikaty oraz informacje o wbudowanych materiałach; j. uzyskanie w imieniu Zamawiającego pozwolenia na użytkowanie w PINB w Łodzi. Zakres robót oraz technologię robót określa dokumentacja projektowa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godnie z art. 67 ust. 1 pkt. 6 ustawy PZP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45.30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2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5.000,00 PLN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1. O zamówienie mogą ubiegać się Wykonawcy, którzy: 1) nie podlegają wykluczeniu z postępowania na podstawie art. 24 u. p. z. p., 2) spełniają warunki udziału w postępowaniu określone w art. 22 ust. 1 u. p. z. p., 2. Wykonawcy ubiegający się o zamówienie publiczne muszą spełniać niżej wymienione warunki udziału w postępowaniu: 1) Posiadać uprawnienia do wykonywania określonej działalności lub czynności, jeżeli przepisy prawa nakładają obowiązek ich posiadania. W celu potwierdzenia spełnienia niniejszego warunku Wykonawcy są zobowiązani przedłożyć: oświadczenia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 tym celu Wykonawca musi wykazać, iż wykonał w okresie ostatnich pięciu lat przed upływem terminu składania ofert, a jeżeli okres prowadzenia działalności jest krótszy w tym okresie, co najmniej 2 zamówienia polegające na termomodernizacji budynków w zakresie montażu ścian szkieletowych, ocieplanych płytami systemowymi o wartości robót budowlanych nie mniejszej niż 300.000,00 PLN brutto każde z nich. W celu potwierdzenia spełnienia niniejszego warunku Wykonawcy są zobowiązani przedłożyć: a. oświadczenia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 ma obowiązek złożyć ten lub ci z Wykonawców, którzy w imieniu wszystkich wskazywać będą spełnienie tego warunku); b. wykaz robót budowlanych w zakresie niezbędnym do wykazania spełnienia warunku wiedzy i doświadczenia, wykonanych w okresie ostatnich 5 lat przed upływem terminu składania ofert, a jeżeli okres działalności jest krótszy - w tym okresie, z podaniem ich rodzaju i wartości, daty i miejsca wykonania - sporządzony na podstawie wzoru stanowiącego załącznik nr 5 do IDW (W przypadku wspólnego ubiegania się dwóch lub więcej Wykonawców o udzielenie niniejszego zamówienia, oceniana będzie ich łączna wiedza i doświadczenie w tym celu dokumenty ma obowiązek złożyć ten lub ci z Wykonawców, którzy w imieniu wszystkich wskazywać będą spełnienie tego warunku); c. dokumenty potwierdzające, że roboty ujęte w wykazie zostały wykonane zgodnie z zasadami sztuki budowlanej i prawidłowo ukończone. (W przypadku wspólnego ubiegania się dwóch lub więcej Wykonawców o udzielenie niniejszego zamówienia, oceniana będzie ich łączna wiedza i doświadczenie w tym celu dokumenty ma obowiązek złożyć ten lub ci z Wykonawców, którzy w imieniu wszystkich wskazywać będą spełnienie tego warunku); d. jeżeli Wykonawca polega na wiedzy i doświadczeniu innych podmiotów, zobowiązany jest przedstawić (zgodnie z art. 26 ust. 2 b u. p. z. p.), pisemne zobowiązanie tych podmiotów do oddania mu do dyspozycji wymaganych zasobów na okres korzystania z nich przy wykonywaniu zamówienia - sporządzone na podstawie wzoru stanowiącego załącznik nr 6 do IDW. e. jeżeli Wykonawca polega na wiedzy i doświadczeniu innych podmiotów to dokumenty, o których mowa powyżej w ppkt. c) winny być wystawione na ten podmiot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 celu potwierdzenia spełnienia warunku dysponowania potencjałem technicznym Wykonawcy są zobowiązani przedłożyć: a) oświadczenie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 b) w przypadku gdy Wykonawca będzie polegał na potencjale technicznym innych podmiotów zobowiązany jest przedłożyć pisemne zobowiązanie tych podmiotów (zgodnie z art. 26 ust. 2b u. p z. p.), do oddania mu do dyspozycji potencjału technicznego - sporządzone na podstawie wzoru stanowiącego załącznik nr 9 do IDW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 tym celu Wykonawca wskaże do wykonania niniejszego zamówienia następujące osoby wraz z informacjami na temat ich kwalifikacji zawodowych, doświadczenia i wykształcenia, niezbędnych do wykonania zamówienia, a także wskaże zakres wykonywanych przez nich czynności oraz informację o podstawie do dysponowania tymi osobami: Kierownik Budowy - (1 osoba) - posiadający co najmniej 3 lata doświadczenia zawodowego, w kierowaniu robotami budowlanymi przy pracach termomodernizacyjnych (po uzyskaniu uprawnień). Kierownik Budowy winien posiadać uprawnienia budowlane w specjalności konstrukcyjno - budowlanej bez ograniczeń uprawniające do kierowania robotami budowlanymi lub odpowiadające im uprawnienia wydane na podstawie wcześniej obowiązujących przepisów - w zakresie wystarczającym do kierowania robotami budowlanymi objętymi niniejszym postępowaniem, z zastrzeżeniem niżej wymienionych punktów A, B i C. A. Uprawnienia, o których mowa powyżej powinny być zgodne z ustawą z dnia 7 lipca 1994r. Prawo budowlane (Dz. U. z 2010r. Nr 243, poz.1118 ze zm.) oraz Rozporządzeniem Ministra Transportu i Budownictwa z dnia 28 kwietnia 2006r. w sprawie samodzielnych funkcji technicznych w budownictwie (Dz. U. z 2006 r. Nr 83, poz. 578 ze zm.). B. Dopuszcza się uprawnienia równoważne - dla osoby, która posiada uzyskane przed dniem wejścia w życie ustawy z dnia 7 lipca 1994r. Prawo budowlane, uprawnienia lub stwierdzenie posiadania przygotowania zawodowego do pełnienia samodzielnych funkcji w budownictwie i zachowała uprawnienia do pełnienia tych funkcji w dotychczasowym zakresie. C. W przypadku wykonawców zagranicznych, dopuszcza się równoważne kwalifikacje, zdobyte w innych państwach, na zasadach określonych w art. 12a ustawy z dnia 7 lipca 1994r. Prawo budowlane, z uwzględnieniem postanowień ustawy z dnia 18 marca 2008r. o zasadach uznawania kwalifikacji zawodowych nabytych w państwach członkowskich Unii Europejskiej (Dz. U. 2008 r. Nr 63, poz. 394 ze zm.). W celu potwierdzenia spełnienia warunku dysponowania osobami Wykonawcy są zobowiązani przedłożyć: a) wykaz osób, które będą uczestniczyć w wykonywaniu zamówienia w szczególności odpowiedzialnych za kierowanie robotami budowlanymi wraz w informacjami na temat ich kwalifikacji zawodowych i doświadczenia niezbędnego do wykonania zamówienia, a także zakresu wykonywanych przez nich czynności, sporządzony według wzoru stanowiącego załącznik nr 8 do niniejszej IDW (w przypadku wspólnego ubiegania się dwóch lub więcej Wykonawców o udzielenie niniejszego zamówienia, dokumenty ma obowiązek złożyć ten lub ci z Wykonawców, którzy w imieniu wszystkich wskazywać będą spełnienie tego warunku); b) oświadczenie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; c) w przypadku, gdy wskazane w załączniku nr 8 do niniejszej IDW osoby, to osoby, którymi Wykonawca będzie dysponował od innych podmiotów, Wykonawca zobowiązany jest przedłożyć pisemne zobowiązanie tych podmiotów (zgodnie z art. 26 ust. 2b u. p z. p.), do oddania mu do dyspozycji Kierownika Budowy, który(którzy) posiada(ją) wymagane uprawnienia przy wykonywaniu zamówienia - sporządzone na podstawie wzoru stanowiącego załącznik nr 7a do IDW; d) do w/w dokumentów należy załączyć oświadczenia, że osoby które będą uczestniczyć w wykonywaniu zamówienia, posiadają wymagane uprawnienia sporządzone na podstawie wzoru stanowiącego załącznik nr 7b do IDW (w przypadku wspólnego ubiegania się dwóch lub więcej Wykonawców o udzielenie niniejszego zamówienia, dokumenty ma obowiązek złożyć ten lub ci z Wykonawców, którzy w imieniu wszystkich wskazywać będą spełnienie tego warunku)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 celu potwierdzenia spełnienia niniejszego warunku Wykonawcy są zobowiązani przedłożyć: a) oświadczenia o spełnianiu przez Wykonawcę warunków, udziału w postępowaniu z art. 22 ust 1 pkt. 1-5 u. p. z. p., sporządzone według wzoru stanowiącego załącznik nr 2 do IDW, (w przypadku wspólnego ubiegania się dwóch lub więcej Wykonawców o udzielenie niniejszego zamówienia, dokumenty ma obowiązek złożyć ten lub ci z Wykonawców, którzy w imieniu wszystkich wskazywać będą spełnienie tego warunku) b) w przypadku, gdy Wykonawca będzie polegał na zdolności finansowej innych podmiotów zobowiązany jest przedłożyć pisemne zobowiązanie tych podmiotów (zgodnie z art. 26 ust. 2b u. p z. p.), do oddania mu do dyspozycji tych zasobów - sporządzone na podstawie wzoru stanowiącego załącznik nr 10 do ID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formularz ofertowy, załączniki do siwz, inne dokumenty dotyczące złożonej oferty (kosztorys ofertowy)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7. Zamawiający przewiduje zmianę istotnych postanowień umowy w szczególności w następujących wypadkach: 1) Zmiany ceny przy zaistnieniu zmian stawek podatkowych. 2) Przedłużenie terminu realizacji umowy w przypadku, gdy przedłużenie nastąpiło z przyczyn niezależnych od Stron a w szczególności w przypadku: a) szczególnie niekorzystnych warunków atmosferycznych, uniemożliwiających prawidłowe wykonywanie przedmiotu zamówienia, b) katastrofy budowlanej, c) siły wyższej, powodującej klęskę żywiołową, 3) Zmniejszenie zakresu realizacji niniejszej umowy z przyczyn niezależnych od stron. Zmiana ta może pociągać za sobą zmniejszenie wynagrodzenia Wykonawcy. 4) Zmiana terminu wymaga zgody Zamawiającego i musi być przez Wykonawcę udokumentowana - pismo (wniosek) dotyczące zmiany terminu , Wykonawca zobowiązany jest złożyć w terminie 7 dni przed upływem terminu zakończenia realizacji umowy. 5) oraz w innych wypadkach określonych w projekcie umowy. Zmiana umowy wymaga, pod rygorem nieważności, formy pisemn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pgk.com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PGK Sp. z o.o. 95-040 Koluszki ul. Mickiewicza 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08.2014 godzina 12:00, miejsce: KPGK Sp. z o.o. 95-040 Koluszki ul. Mickiewicza 4 s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3:00Z</dcterms:created>
  <dc:creator>KPGK inwestycje 02</dc:creator>
  <dc:description/>
  <dc:language>en-US</dc:language>
  <cp:lastModifiedBy>KPGK inwestycje</cp:lastModifiedBy>
  <dcterms:modified xsi:type="dcterms:W3CDTF">2014-07-25T10:54:00Z</dcterms:modified>
  <cp:revision>2</cp:revision>
  <dc:subject/>
  <dc:title/>
</cp:coreProperties>
</file>