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: „</w:t>
      </w:r>
      <w:r>
        <w:rPr>
          <w:rFonts w:cs="Arial" w:ascii="Arial" w:hAnsi="Arial"/>
          <w:b/>
          <w:bCs/>
          <w:sz w:val="22"/>
          <w:szCs w:val="22"/>
        </w:rPr>
        <w:t xml:space="preserve">Dostawa i montaż wagi samochodowej wraz z legalizacją dla </w:t>
        <w:br/>
        <w:t xml:space="preserve">    KPGK Sp. z o.o.  w Koluszkach przy ulicy 11 Listopada 65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2"/>
          <w:szCs w:val="22"/>
        </w:rPr>
        <w:t xml:space="preserve">1.   ZAMAWIAJĄCY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</w:t>
        <w:br/>
        <w:t>Sp. z o. o.  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NR REFERENCYJNY NADANY PRZEZ ZAMAWIAJĄCE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/39/WI/15/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em zamówienia jest: przygotowanie podłoża, dostawa i montaż najazdowej wagi </w:t>
        <w:br/>
        <w:t xml:space="preserve">  samochodowej, elektronicznej, uruchomienie, legalizacja urządzenia oraz przeprowadzenie</w:t>
        <w:br/>
        <w:t xml:space="preserve">  szkolenia  pracowników Zamawiająceg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całości  zamówienia nastąpi na teren Miejskiej Ciepłowni w Koluszkach przy ulicy 11 Listopada 65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pis zakresu zamówieni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a samochodowa stalowo – betonowa o solidnej konstrukcji do pracy w trudnych warunkach, elektroniczna, najazdowa, o długości co najmniej 18m i </w:t>
      </w:r>
      <w:r>
        <w:rPr>
          <w:rFonts w:cs="Arial" w:ascii="Arial" w:hAnsi="Arial"/>
          <w:color w:val="000000"/>
          <w:sz w:val="22"/>
          <w:szCs w:val="22"/>
        </w:rPr>
        <w:t>3m szerok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wag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źwig maksymalny 50000k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źwig minimalny 400k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ka legalizacyjna 20kg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ka odczytowa 20k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 dokładności ważenia- III klasa handlowa OILM zastosowania handlowe Certyfikat WE Pl 05 008- europejski certyfikat uprawniający do stosowania wag w całej Unii Europejski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agi- najazdowa z podjazdami</w:t>
      </w:r>
      <w:r>
        <w:rPr>
          <w:rFonts w:cs="Arial" w:ascii="Arial" w:hAnsi="Arial"/>
          <w:color w:val="00008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ra od strony wjazdu na wagę – 1 sz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a - 8 czujników tensometrycznych, krasownica łącząca</w:t>
      </w:r>
      <w:r>
        <w:rPr>
          <w:rFonts w:cs="Arial" w:ascii="Arial" w:hAnsi="Arial"/>
          <w:color w:val="000000"/>
          <w:sz w:val="22"/>
          <w:szCs w:val="22"/>
        </w:rPr>
        <w:t>, miernik wagowy</w:t>
      </w:r>
      <w:r>
        <w:rPr>
          <w:rFonts w:cs="Arial" w:ascii="Arial" w:hAnsi="Arial"/>
          <w:sz w:val="22"/>
          <w:szCs w:val="22"/>
        </w:rPr>
        <w:t>, wyświetlacz zewnętrzny, legalne oprogramowanie komputerowe - program wag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gwarancyjny i pogwarancyjny 24 godziny od momentu zgłos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wagi odbędzie się w miejscu wskazanym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niezbędne formalności związane z montażem wagi wykona Wykonaw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Style w:val="Dane1"/>
          <w:rFonts w:cs="Arial" w:ascii="Arial" w:hAnsi="Arial"/>
          <w:bCs/>
          <w:color w:val="000000"/>
          <w:sz w:val="22"/>
          <w:szCs w:val="22"/>
        </w:rPr>
        <w:t>ykonanie wszelkich prac budowlanych niezbędnych w celu montażu wagi samochodowej (</w:t>
      </w:r>
      <w:r>
        <w:rPr>
          <w:rFonts w:cs="Arial" w:ascii="Arial" w:hAnsi="Arial"/>
          <w:sz w:val="22"/>
          <w:szCs w:val="22"/>
        </w:rPr>
        <w:t>wszelkie niezbędne prace budowlane i instalacyjne konieczne do posadowienia wagi i jej funkcjonowania, dokonanie wszelkich wymaganych prawem uzgodnień, odbiorów oraz legalizacji wagi) wykona Wykonaw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koszty związane z realizacją dostawy i montażu (koszty transportu, zamontowania, zabezpieczeniem urządzeń przed uszkodzeniem podczas transportu </w:t>
        <w:br/>
        <w:t>i montażu itp.) ponosi Wykonaw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i gwarancji na okres minimum 60 miesięcy na dostarczoną </w:t>
        <w:br/>
        <w:t>i zamontowaną wagę samochodową. W trakcie trwania gwarancji jakości Wykonawca poniesie wszelkie koszty usunięcia wad i usterek stwierdzonych w trakcie użytkowania przedmiotu zamówienia. Wystąpienie tych kosztów Wykonawca powinien przewidzieć w formularzu ofertowym (dot. kosztów dojazdu ekipy serwisowej, materiałów, robocizny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ozna się z miejscem montażu wagi dla dokładniejszego przygotowania oferty, oraz np. stwierdzeniem przygotowania podłoża (obowiązek Wykonawcy) dla umiejscowienia wag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wszelkie dokumenty dot. wagi umożliwiające wykorzystanie jej zgodnie z gospodarczym jej przeznaczeniem (certyfikaty, świadectwa zgodności, legalizacje itp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jpóźniej w dniu odbioru przedmiotu umowy, Wykonawca przeprowadzi szkolenie osób wskazanych przez Zamawiającego </w:t>
      </w:r>
      <w:r>
        <w:rPr>
          <w:rStyle w:val="Dane1"/>
          <w:rFonts w:cs="Arial" w:ascii="Arial" w:hAnsi="Arial"/>
          <w:bCs/>
          <w:color w:val="000000"/>
          <w:sz w:val="22"/>
          <w:szCs w:val="22"/>
        </w:rPr>
        <w:t>w zakresie obsługi wagi samochodowej i posługiwania się oprogramowaniem komputera</w:t>
      </w:r>
      <w:r>
        <w:rPr>
          <w:rFonts w:cs="Arial" w:ascii="Arial" w:hAnsi="Arial"/>
          <w:sz w:val="22"/>
          <w:szCs w:val="22"/>
        </w:rPr>
        <w:t>. Ze szkolenia zostanie spisany protokó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dy oraz nazwy wg Wspólnego Słownika Zamówień CPV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89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2"/>
        <w:gridCol w:w="6397"/>
      </w:tblGrid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1.10.00-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gi elektronicz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bCs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CC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80"/>
        <w:sz w:val="18"/>
      </w:rPr>
    </w:pPr>
    <w:r>
      <w:rPr>
        <w:rFonts w:cs="Arial" w:ascii="Arial" w:hAnsi="Arial"/>
        <w:b/>
        <w:i/>
        <w:color w:val="000080"/>
        <w:sz w:val="18"/>
      </w:rPr>
      <w:t>Specyfikacja Istotnych Warunków Zamówienia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i/>
        <w:color w:val="000080"/>
        <w:sz w:val="18"/>
        <w:u w:val="single"/>
      </w:rPr>
      <w:t xml:space="preserve">                                                </w:t>
    </w:r>
    <w:r>
      <w:rPr>
        <w:rFonts w:cs="Arial" w:ascii="Arial" w:hAnsi="Arial"/>
        <w:b/>
        <w:i/>
        <w:color w:val="000080"/>
        <w:sz w:val="18"/>
        <w:u w:val="single"/>
      </w:rPr>
      <w:t xml:space="preserve">Część III SIWZ - opis przedmiotu zamówienia                                              </w:t>
    </w:r>
    <w:r>
      <w:rPr>
        <w:rFonts w:cs="Arial" w:ascii="Arial" w:hAnsi="Arial"/>
        <w:b/>
        <w:i/>
        <w:color w:val="FFFFFF"/>
        <w:sz w:val="18"/>
        <w:u w:val="single"/>
      </w:rPr>
      <w:t>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80"/>
        <w:sz w:val="18"/>
      </w:rPr>
    </w:pPr>
    <w:r>
      <w:rPr>
        <w:rFonts w:cs="Arial" w:ascii="Arial" w:hAnsi="Arial"/>
        <w:b/>
        <w:i/>
        <w:color w:val="000080"/>
        <w:sz w:val="18"/>
      </w:rPr>
      <w:t>Specyfikacja Istotnych Warunków Zamówienia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i/>
        <w:color w:val="000080"/>
        <w:sz w:val="18"/>
        <w:u w:val="single"/>
      </w:rPr>
      <w:t xml:space="preserve">                                                </w:t>
    </w:r>
    <w:r>
      <w:rPr>
        <w:rFonts w:cs="Arial" w:ascii="Arial" w:hAnsi="Arial"/>
        <w:b/>
        <w:i/>
        <w:color w:val="000080"/>
        <w:sz w:val="18"/>
        <w:u w:val="single"/>
      </w:rPr>
      <w:t xml:space="preserve">Część III SIWZ - opis przedmiotu zamówienia                                              </w:t>
    </w:r>
    <w:r>
      <w:rPr>
        <w:rFonts w:cs="Arial" w:ascii="Arial" w:hAnsi="Arial"/>
        <w:b/>
        <w:i/>
        <w:color w:val="FFFFFF"/>
        <w:sz w:val="18"/>
        <w:u w:val="single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1">
    <w:name w:val="Znak1"/>
    <w:qFormat/>
    <w:rPr>
      <w:sz w:val="24"/>
      <w:lang w:val="en-GB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3"/>
      <w:lang w:val="en-GB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2:00Z</dcterms:created>
  <dc:creator>MK</dc:creator>
  <dc:description/>
  <dc:language>en-US</dc:language>
  <cp:lastModifiedBy>qq</cp:lastModifiedBy>
  <cp:lastPrinted>2012-09-04T10:14:00Z</cp:lastPrinted>
  <dcterms:modified xsi:type="dcterms:W3CDTF">2012-09-04T08:15:00Z</dcterms:modified>
  <cp:revision>46</cp:revision>
  <dc:subject/>
  <dc:title>CZĘŚĆ II</dc:title>
</cp:coreProperties>
</file>