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>Działając w imieniu i na rzecz Wykonawcy/Wykonawców wspólnie ubiegających się o udzielenie zamówienia, w postępowaniu o udzielenie zamówienia publicznego pn.: 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 xml:space="preserve">O/555/WI/174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aje okres gwarancji cyfrowo, w miesiącach i liczbach całkowitych większych od zera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azania przez Wykonawcę części zamówienia, których wykonanie zamierza powierzyć podwykonawcom,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nie nazw ewentualnych podwykonawców, jeżeli są już zna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4 do SWZ. Wzór formularza oferty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1:00Z</dcterms:created>
  <dc:creator>Pawlowskip</dc:creator>
  <dc:description/>
  <cp:keywords/>
  <dc:language>en-US</dc:language>
  <cp:lastModifiedBy>Inwestycje</cp:lastModifiedBy>
  <cp:lastPrinted>2018-09-17T11:12:00Z</cp:lastPrinted>
  <dcterms:modified xsi:type="dcterms:W3CDTF">2025-07-25T12:13:00Z</dcterms:modified>
  <cp:revision>13</cp:revision>
  <dc:subject/>
  <dc:title/>
</cp:coreProperties>
</file>