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Koluszkowskie Przedsiębiorstwo Gospodarki Komunalnej  sp. z o. o. z siedzibą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luszka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dla zadania: </w:t>
      </w:r>
      <w:r>
        <w:rPr>
          <w:rFonts w:cs="Times New Roman" w:ascii="Times New Roman" w:hAnsi="Times New Roman"/>
          <w:b/>
          <w:sz w:val="24"/>
          <w:szCs w:val="24"/>
        </w:rPr>
        <w:t>„Rozbudowa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przebudowa części ściekowej Miejskiej Oczyszczalni Ścieków w Koluszka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w trybie przetargu nieograniczonego  na podstawie zapisów ustawy z dnia </w:t>
        <w:br/>
        <w:t>29 stycznia 2004 r. prawo zamówień publicznych (t. j. Dz. U. z 2013 r.  poz. 907 ze zm.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y) Wykonawcy (ów)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oraz NIP i REGON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rawniona do kontaktów: 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r faksu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liśmy) się z treścią SIWZ dla niniejszego zamówienia;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 niniejsze zamówienie zostanie wykonane na podstawie treści: SIWZ, wyjaśnień i zmian do SIWZ oraz na podstawie złożonej oferty;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gwarantuję wykonanie niniejszego zamówienia w terminie od dnia podpisania umowy do dnia 30.11.2015r;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jej (naszej) oferty za realizację niniejszego zamówienia wynosi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 brutto PLN (słownie: .................................................... PLN),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wka podatku VAT ................ %,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netto PLN</w:t>
        <w:br/>
        <w:t xml:space="preserve">(słownie: ...................................................................................................................... PLN), w tym: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86"/>
        <w:gridCol w:w="2282"/>
        <w:gridCol w:w="1453"/>
        <w:gridCol w:w="228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zęści robó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awka podatku VAT w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LN (wartość netto w PLN x % stawka podatku VAT + wartość netto w PLN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budowa istniejących sieci i instalacj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udowa reaktorów biologicznych (ob. nr 10a i 10b)</w:t>
            </w:r>
            <w:r>
              <w:rPr>
                <w:rFonts w:cs="Times New Roman" w:ascii="Times New Roman" w:hAnsi="Times New Roman"/>
              </w:rPr>
              <w:t xml:space="preserve"> wraz z montażem urządzeń i instalacj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udowa piaskownika napowietrzanego z komorą odtłuszczacza (ob. nr 2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budynku piasku (ob. nr 4), stacji dozowania PIX (ob. nr 11) </w:t>
            </w:r>
            <w:r>
              <w:rPr>
                <w:rFonts w:cs="Times New Roman" w:ascii="Times New Roman" w:hAnsi="Times New Roman"/>
              </w:rPr>
              <w:t>wraz z montażem urządzeń i instalacji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udowa międzyobiektowych sieci technologicznych</w:t>
            </w:r>
            <w:r>
              <w:rPr>
                <w:rFonts w:cs="Times New Roman" w:ascii="Times New Roman" w:hAnsi="Times New Roman"/>
              </w:rPr>
              <w:t xml:space="preserve">, związanych z w/w obiektami oraz </w:t>
            </w:r>
            <w:r>
              <w:rPr>
                <w:rFonts w:cs="Times New Roman" w:ascii="Times New Roman" w:hAnsi="Times New Roman"/>
                <w:b/>
              </w:rPr>
              <w:t>rurociągu tłocznego ścieków oczyszczonych</w:t>
            </w:r>
            <w:r>
              <w:rPr>
                <w:rFonts w:cs="Times New Roman" w:ascii="Times New Roman" w:hAnsi="Times New Roman"/>
              </w:rPr>
              <w:t xml:space="preserve"> z wylotem do odbiornik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budowa komory krat (ob. nr 1)</w:t>
            </w:r>
            <w:r>
              <w:rPr>
                <w:rFonts w:cs="Times New Roman" w:ascii="Times New Roman" w:hAnsi="Times New Roman"/>
              </w:rPr>
              <w:t xml:space="preserve"> oraz budowa studni </w:t>
            </w:r>
            <w:r>
              <w:rPr>
                <w:rFonts w:cs="Times New Roman" w:ascii="Times New Roman" w:hAnsi="Times New Roman"/>
                <w:b/>
              </w:rPr>
              <w:t>SK1</w:t>
            </w:r>
            <w:r>
              <w:rPr>
                <w:rFonts w:cs="Times New Roman" w:ascii="Times New Roman" w:hAnsi="Times New Roman"/>
              </w:rPr>
              <w:t xml:space="preserve"> wraz z montażem urządzeń i instalacj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rzebudowa pompowni głównej ścieków (ob. nr 9) </w:t>
            </w:r>
            <w:r>
              <w:rPr>
                <w:rFonts w:cs="Times New Roman" w:ascii="Times New Roman" w:hAnsi="Times New Roman"/>
              </w:rPr>
              <w:t>wraz z montażem urządzeń i instalacj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budowa piaskownika poziomego dwukomorowego (ob. nr 3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budowa biobloków WS-400 (ob. nr 21) i PS-1200 (ob. nr 23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zebudowa stacji zlewnej ścieków dowożonych (ob. nr 5), budowa pompowni ścieków dowożonych (ob. nr 6), budowa zbiornika retencyjnego ścieków dowożonych (ob. nr 7), budowa filtra powietrza (ob. nr 8)</w:t>
            </w:r>
            <w:r>
              <w:rPr>
                <w:rFonts w:cs="Times New Roman" w:ascii="Times New Roman" w:hAnsi="Times New Roman"/>
              </w:rPr>
              <w:t xml:space="preserve"> wraz z montażem urządzeń i instalacj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robót drogowych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(DO PRZENIESIENIA DO PKT. 4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PL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PLN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niniejsza oferta jest ważna przez 60 dni;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(emy) bez zastrzeżeń projekt umowy stanowiący załącznik nr 8 do SIWZ;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rania mojej (naszej) oferty za najkorzystniejszą umowę zobowiązuję(emy) się zawrzeć w miejscu i terminie jakie zostaną podane przez Zamawiającego;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(y) niniejszą ofertę [we własnym imieniu] / [jako Wykonawcy wspólnie ubiegający się o udzielenie zamówienia]*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m gwarancji na okres 36 miesięcy od dnia wykonania  całości zamówienia i uznania przez Zamawiającego za wykonane w sposób należyty  zgodnie z zasadami sztuki budowlanej oraz przejęcia obiektu do eksploatacji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558 k. c. wyrażam zgodę na rozszerzenie  odpowiedzialności z tytułu rękojmi za wady fizyczne przedmiotu umowy do czasu upływu okresu gwarancji jakości, o której mowa w pkt.9.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;</w:t>
      </w:r>
    </w:p>
    <w:p>
      <w:pPr>
        <w:pStyle w:val="Akapitzlist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 ust. 3 ustawy z dnia 29 stycznia 2004 r. prawo zamówień publicznych (t. j. Dz. U. z2013r. 907 ze zm.), [żadne z informacji zawartych w ofercie nie stanowią tajemnicy przedsiębiorstwa w rozumieniu przepisów ustawy o zwalczaniu nieuczciwej konkurencji]/ [wskazane poniżej informacje zawarte w ofercie stanowią tajemnicę przedsiębiorstwa w rozumieniu przepisów ustawy o zwalczaniu nieuczciwej konkurencji i w związku z niniejszym nie mogą być one udostępniane, w szczególności innym uczestnikom postępowania]*:</w:t>
      </w:r>
    </w:p>
    <w:tbl>
      <w:tblPr>
        <w:tblW w:w="84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6"/>
        <w:gridCol w:w="2145"/>
        <w:gridCol w:w="2037"/>
      </w:tblGrid>
      <w:tr>
        <w:trPr>
          <w:trHeight w:val="36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informacj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y w ofercie wyrażone cyfrą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Jeżeli Wykonawca pozostawi powyższą tabelę niewypełnioną, to Zamawiający przyjmie, iż żadne z informacji nie stanowią tajemnicy przedsiębiorstwa.</w:t>
      </w:r>
    </w:p>
    <w:p>
      <w:pPr>
        <w:pStyle w:val="Normal"/>
        <w:spacing w:before="0" w:after="0"/>
        <w:rPr/>
      </w:pPr>
      <w:r>
        <w:rPr/>
        <w:t>Podpisy: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49"/>
        <w:gridCol w:w="2180"/>
        <w:gridCol w:w="2470"/>
        <w:gridCol w:w="1366"/>
        <w:gridCol w:w="108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(y) Wykonawcy(ó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a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Koluszkowskie Przedsiębiorstwo Gospodarki Komunalnej  sp. z o. o. z siedzibą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olusz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Oświadczenie w zakresie podwykonawstwa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TextBody"/>
        <w:numPr>
          <w:ilvl w:val="3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ujące części zamówienia zlecimy w podwykonawstwie *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49"/>
        <w:gridCol w:w="41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części zamówienia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podwykonawcy – o którym mowa w art. 36b ustawy Pz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Jeżeli Wykonawca pozostawi powyższą tabelę niewypełnioną lub nie przedłoży niniejszego załącznika to Zamawiający przyjmie, iż Wykonawca samodzielnie zrealizuje całe niniejsze zamówienie. </w:t>
      </w:r>
    </w:p>
    <w:p>
      <w:pPr>
        <w:pStyle w:val="Normal"/>
        <w:numPr>
          <w:ilvl w:val="3"/>
          <w:numId w:val="5"/>
        </w:numPr>
        <w:spacing w:before="0" w:after="0"/>
        <w:ind w:left="426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mierzam(y) powierzyć do pod wykonania żadnej części niniejszego zamówienia*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spacing w:before="0" w:after="0"/>
        <w:rPr/>
      </w:pPr>
      <w:r>
        <w:rPr/>
        <w:t>Podpisy: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49"/>
        <w:gridCol w:w="2180"/>
        <w:gridCol w:w="2470"/>
        <w:gridCol w:w="1366"/>
        <w:gridCol w:w="108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(y) Wykonawcy(ó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Koluszkowskie Przedsiębiorstwo Gospodarki Komunalnej  sp. z o. o. z siedzibą </w:t>
      </w:r>
    </w:p>
    <w:p>
      <w:pPr>
        <w:pStyle w:val="Normal"/>
        <w:ind w:left="709" w:firstLine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b/>
        </w:rPr>
        <w:t>w Kolusz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stosownie do treści art. 44 w zw. z art. 22 ust. 1 pkt 1-4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. j. Dz. U. z 2013 r.  poz. 907 ze zm.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pełniam(y) warunki udziału w postępowaniu dla zadania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Rozbudowa i przebudowa części ściekowej Miejskiej Oczyszczalni Ścieków w Koluszka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pl-PL"/>
        </w:rPr>
        <w:t>, prowadzonego w trybie przetargu nieograniczonego, dotycząc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, oraz osobami zdolnymi do wykonania zamówienia;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BezodstpwZnak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odpisy: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451"/>
        <w:gridCol w:w="2186"/>
        <w:gridCol w:w="2478"/>
        <w:gridCol w:w="1368"/>
        <w:gridCol w:w="116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(y) Wykonawcy(ów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(cie) Wykonawcy(ó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Koluszkowskie Przedsiębiorstwo Gospodarki Komunalnej  sp. z o. o. z siedzibą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 Kolusz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robót budowlanych</w:t>
      </w:r>
    </w:p>
    <w:p>
      <w:pPr>
        <w:pStyle w:val="Normal"/>
        <w:jc w:val="both"/>
        <w:rPr/>
      </w:pPr>
      <w:r>
        <w:rPr/>
        <w:t>Wykonanych w okresie ostatnich pięciu lat przed upływem terminu składania ofert a jeżeli okres prowadzenia działalności jest krótszy – w tym okresie: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biegając się o udzielnie zamówienia publicznego pod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Rozbudowa i przebudowa części ściekowej Miejskiej Oczyszczalni Ścieków w Koluszkach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owadzonego w trybie przetargu nieograniczonego na podstawie zapisów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ustawy z dnia 29 stycznia 2004 r. prawo zamówień publicznych </w:t>
      </w:r>
      <w:r>
        <w:rPr>
          <w:rFonts w:cs="Times New Roman" w:ascii="Times New Roman" w:hAnsi="Times New Roman"/>
          <w:sz w:val="24"/>
          <w:szCs w:val="24"/>
          <w:lang w:eastAsia="pl-PL"/>
        </w:rPr>
        <w:t>(t. j. Dz. U. z 2013 r.  poz. 907 ze zm.)</w:t>
      </w:r>
      <w:r>
        <w:rPr/>
        <w:t>, oświadczam(y), że w okresie ostatnich pięciu lat przed upływem terminu składania ofert wykonałem (liśmy) następujące zamówienia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1"/>
        <w:gridCol w:w="241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ata wykonania (dd/mm/rrr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roboty budowlanej (brutto PLN)</w:t>
            </w:r>
          </w:p>
        </w:tc>
      </w:tr>
      <w:tr>
        <w:trPr>
          <w:trHeight w:val="13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(y), że polegam na wiedzy i doświadczeniu: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bCs/>
        </w:rPr>
        <w:t xml:space="preserve">- własnym </w:t>
      </w:r>
      <w:r>
        <w:rPr>
          <w:rFonts w:cs="Times New Roman" w:ascii="Times New Roman" w:hAnsi="Times New Roman"/>
          <w:b/>
          <w:bCs/>
          <w:vertAlign w:val="superscript"/>
        </w:rPr>
        <w:t>(*)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innych podmiotów </w:t>
      </w:r>
      <w:r>
        <w:rPr>
          <w:rFonts w:cs="Times New Roman" w:ascii="Times New Roman" w:hAnsi="Times New Roman"/>
          <w:b/>
          <w:bCs/>
          <w:vertAlign w:val="superscript"/>
        </w:rPr>
        <w:t xml:space="preserve">(*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- niewłaściwe skreślić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ykonawca zobowiązany jest dołączyć do oferty </w:t>
      </w:r>
      <w:r>
        <w:rPr>
          <w:rFonts w:cs="Times New Roman" w:ascii="Times New Roman" w:hAnsi="Times New Roman"/>
          <w:u w:val="single"/>
        </w:rPr>
        <w:t>dowody dotyczących najważniejszych robót</w:t>
      </w:r>
      <w:r>
        <w:rPr>
          <w:rFonts w:cs="Times New Roman" w:ascii="Times New Roman" w:hAnsi="Times New Roman"/>
        </w:rPr>
        <w:t xml:space="preserve">, określających, czy roboty te zostały wykonane w sposób należyty oraz wskazujących, czy zostały wykonane zgodnie z zasadami sztuki budowlanej i prawidłowo ukończone. </w:t>
      </w:r>
      <w:r>
        <w:rPr>
          <w:rFonts w:cs="Times New Roman" w:ascii="Times New Roman" w:hAnsi="Times New Roman"/>
          <w:b/>
          <w:bCs/>
        </w:rPr>
        <w:t>Za najważniejsze roboty budowlane, których dotyczy obowiązek wskazania w wykazie i załączenia w/w dowodów uznaje się co najmniej roboty niezbędne do wykazania spełniania warunku określonego w Rozdziale 5 pkt 1 lit.b SIWZ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owodami, o których mowa powyżej są:</w:t>
      </w:r>
    </w:p>
    <w:p>
      <w:pPr>
        <w:pStyle w:val="Normal"/>
        <w:numPr>
          <w:ilvl w:val="4"/>
          <w:numId w:val="1"/>
        </w:numPr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enie,</w:t>
      </w:r>
    </w:p>
    <w:p>
      <w:pPr>
        <w:pStyle w:val="Normal"/>
        <w:numPr>
          <w:ilvl w:val="4"/>
          <w:numId w:val="1"/>
        </w:numPr>
        <w:autoSpaceDE w:val="false"/>
        <w:spacing w:lineRule="auto" w:line="240" w:before="0" w:after="0"/>
        <w:ind w:left="18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– jeżeli z uzasadnionych przyczyn o obiektywnym charakterze wykonawca nie jest w stanie uzyskać poświadczenia, o którym mowa w pkt 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Znak"/>
        <w:spacing w:lineRule="auto" w:line="276" w:before="0" w:after="2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Zamawiający jest podmiotem, na rzecz którego roboty budowlane wskazane w wykazie, zostały wcześniej wykonane, wykonawca nie ma obowiązku przedkładania dowodów o których mowa powyżej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polega na wiedzy i doświadczeniu innych podmiotów zobowiązany jest przedstawić pisemne zobowiązanie tych podmiotów do oddania mu do dyspozycji wymaganych zasobów na okres korzystania z nich przy wykonywaniu zamówienia. 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polega na wiedzy i doświadczeniu innych podmiotów to dokumenty, o których mowa powyżej w pkt 1 winny być wystawione na ten podmio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odpisy:</w:t>
      </w:r>
    </w:p>
    <w:tbl>
      <w:tblPr>
        <w:tblW w:w="51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723"/>
        <w:gridCol w:w="1902"/>
        <w:gridCol w:w="1903"/>
        <w:gridCol w:w="1723"/>
        <w:gridCol w:w="13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(y) Wykonawcy(ów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(cie) Wykonawcy(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Koluszkowskie Przedsiębiorstwo Gospodarki Komunalnej  sp. z o. o. z siedzibą 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Times New Roman" w:ascii="Times New Roman" w:hAnsi="Times New Roman"/>
          <w:b/>
        </w:rPr>
        <w:t>w Koluszkach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osób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Które będą uczestniczyć w wykonywaniu zamówienia, w szczególności odpowiedzialnych za kierowanie robotami budowlanymi, wraz z informacją na temat ich kwalifikacji zawodowych i doświadczenia niezbędnych do wykonywania zamówienia, oraz informacją o podstawie do dysponowania tymi osobami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biegając się o udzielnie zamówienia publicznego dla zadania </w:t>
      </w:r>
      <w:r>
        <w:rPr>
          <w:rFonts w:cs="Times New Roman" w:ascii="Times New Roman" w:hAnsi="Times New Roman"/>
          <w:b/>
          <w:sz w:val="24"/>
          <w:szCs w:val="24"/>
        </w:rPr>
        <w:t>„Rozbudowa i przebudowa części ściekowej Miejskiej Oczyszczalni Ścieków w Koluszka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w trybie przetargu nieograniczonego na podstawie zapisó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t. j. Dz. U. z 2013 r.  poz. 907 ze zm.), oświadczam(y), że </w:t>
        <w:br/>
        <w:t xml:space="preserve">w realizacji niniejszego zamówienia uczestniczyć będą następujące osoby: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– stanowisko jakie będzie pełni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na temat kwalifikacji zawodowych (nr i nazwa uprawnień) i doświadczenia zgodnie z rozdziałem 5 pkt. 1 c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dysponowania osobami </w:t>
            </w:r>
          </w:p>
        </w:tc>
      </w:tr>
      <w:tr>
        <w:trPr>
          <w:trHeight w:val="1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Bu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erownik Robót Wodno – Kanalizacyj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erownik Robót Elektrycz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polega na zasobach innych podmiotów przy realizacji zamówienia, należy wskazać, które z wyżej wymienionych osób zostały udostępnione przez inne podmioty oraz załączyć pisemne zobowiązania tego podmiotu.</w:t>
      </w:r>
    </w:p>
    <w:p>
      <w:pPr>
        <w:pStyle w:val="Normal"/>
        <w:spacing w:before="0" w:after="0"/>
        <w:rPr/>
      </w:pPr>
      <w:r>
        <w:rPr/>
        <w:t>Podpisy: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451"/>
        <w:gridCol w:w="2186"/>
        <w:gridCol w:w="2478"/>
        <w:gridCol w:w="1368"/>
        <w:gridCol w:w="116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(y) Wykonawcy(ów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(cie) Wykonawcy(ó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Koluszkowskie Przedsiębiorstwo Gospodarki Komunalnej  sp. z o. o. z siedzib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oluszkach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Oświadczenie w zakresie posiadania uprawnień przez osoby uczestniczące w wykonywaniu zamówienia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nie zamówienia publicznego dla zadania </w:t>
      </w:r>
      <w:r>
        <w:rPr>
          <w:rFonts w:cs="Times New Roman" w:ascii="Times New Roman" w:hAnsi="Times New Roman"/>
          <w:b/>
          <w:sz w:val="24"/>
          <w:szCs w:val="24"/>
        </w:rPr>
        <w:t>„Rozbudowa i przebudowa części ściekowej Miejskiej Oczyszczalni Ścieków w Koluszka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prowadzonego w trybie przetargu nieograniczonego na podstawie zapisó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(t. j. Dz. U. z 2013 r.  poz. 907 ze zm.), oświadczam(y), że osoby, które będą uczestniczyć w wykonywaniu zamówienia posiadają wymagane uprawnie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Znak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Podpisy: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451"/>
        <w:gridCol w:w="2186"/>
        <w:gridCol w:w="2478"/>
        <w:gridCol w:w="1368"/>
        <w:gridCol w:w="116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(y) Wykonawcy(ów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(cie) Wykonawcy(ów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Koluszkowskie Przedsiębiorstwo Gospodarki Komunalnej  sp. z o. o. z siedzib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oluszkach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świadczenie o braku podstaw do wykluczenia z udziału </w:t>
        <w:br/>
        <w:t>w postępowaniu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 Wykonawc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biegając się o udzielnie zamówienia publicznego dla zadania </w:t>
      </w:r>
      <w:r>
        <w:rPr>
          <w:rFonts w:cs="Times New Roman" w:ascii="Times New Roman" w:hAnsi="Times New Roman"/>
          <w:b/>
          <w:sz w:val="24"/>
          <w:szCs w:val="24"/>
        </w:rPr>
        <w:t>„Rozbudowa i przebudowa części ściekowej Miejskiej Oczyszczalni Ścieków w Koluszka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prowadzonego w trybie przetargu nieograniczonego, oświadczam, że nie podlegam wykluczeniu z postępowania w związku z okolicznościami, o których mowa w art. 24 ust. 1 ustawy z dnia 29 stycznia 2004 r.  – Prawo  zamówień publicznych (tekst jednolity Dz. U. z 2013 r.  poz. 907 ze zm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Podpisy: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462"/>
        <w:gridCol w:w="2195"/>
        <w:gridCol w:w="2488"/>
        <w:gridCol w:w="1318"/>
        <w:gridCol w:w="117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Wykonawc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osoby (osób) upoważnionej(ych) do podpisania niniejszej oferty w imieniu Wykonawc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(osób) upoważnionej(ych) do podpisania niniejszej oferty w imieniu Wykonawc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 Wykonaw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wspólnie biorących udział w postępowaniu niniejsze oświadczenie jest składane przez każdego z nich z osobna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Koluszkowskie Przedsiębiorstwo Gospodarki Komunalnej  sp. z o. o. z siedzibą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Koluszkach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Oświadczenie o przynależności do grupy kapitałowej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 Wykonawc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iegając się o udzielnie zamówienia publicznego dla zadania </w:t>
      </w:r>
      <w:r>
        <w:rPr>
          <w:rFonts w:cs="Times New Roman" w:ascii="Times New Roman" w:hAnsi="Times New Roman"/>
          <w:b/>
          <w:sz w:val="24"/>
          <w:szCs w:val="24"/>
        </w:rPr>
        <w:t>„Rozbudowa</w:t>
        <w:br/>
        <w:t xml:space="preserve"> i przebudowa części ściekowej Miejskiej Oczyszczalni Ścieków w Koluszka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  prowadzonego w trybie przetargu nieograniczonego,  na podstawie zapisó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. j. Dz. U. z 2013 r.  poz. 907 ze zm.)ja/my* niżej podpisany/i* oświadczam/my*, że na dzień składania ofert wykonawca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* w rozumieniu ustawy z dnia 16 lutego 2007 r. o ochronie konkurencji i konsumentów (Dz. U. nr 50 poz. 331 ze zm.)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* w rozumieniu ustawy z dnia 16 lutego 2007 r. o ochronie konkurencji i konsumentów (Dz. U. nr 50 poz. 331 ze zm.), w której skład wchodzą następujące podmioty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 lub pominąć</w:t>
      </w:r>
    </w:p>
    <w:p>
      <w:pPr>
        <w:pStyle w:val="TextBody"/>
        <w:tabs>
          <w:tab w:val="clear" w:pos="708"/>
          <w:tab w:val="left" w:pos="1305" w:leader="none"/>
        </w:tabs>
        <w:spacing w:before="0" w:after="200"/>
        <w:rPr/>
      </w:pPr>
      <w:r>
        <w:rPr/>
        <w:t>**zgodnie z art. 4 pkt 14 ustawy z dnia 16 lutego 2007r. o ochronie konkurencji i konsumentów (Dz.U. nr 50, poz. 331, z późn. zm.) przez grupę kapitałową rozumie się wszystkich przedsiębiorców, którzy są kontrolowani w sposób bezpośredni lub pośredni przez jednego przedsiębiorcę, w tym również tego przedsiębiorcę.</w:t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2126"/>
        <w:gridCol w:w="1417"/>
        <w:gridCol w:w="173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Wykonawc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 osoby upoważnionej do podpis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osoby upoważnio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częć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owość </w:t>
              <w:br/>
              <w:t xml:space="preserve">i data </w:t>
            </w:r>
          </w:p>
        </w:tc>
      </w:tr>
      <w:tr>
        <w:trPr>
          <w:trHeight w:val="13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wspólnie biorących udział w postępowaniu niniejsze oświadczenie jest składane przez każdego z nich z osobna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ozbudowa i przebudowa części ściekowej Miejskiej Oczyszczalni Ścieków w Koluszka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Rozbudowa i przebudowa części ściekowej Miejskiej Oczyszczalni Ścieków w Koluszkach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ozbudowa i przebudowa części ściekowej Miejskiej Oczyszczalni Ścieków w Koluszka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Rozbudowa i przebudowa części ściekowej Miejskiej Oczyszczalni Ścieków w Koluszkach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ozbudowa i przebudowa części ściekowej Miejskiej Oczyszczalni Ścieków w Koluszkach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Rozbudowa i przebudowa części ściekowej Miejskiej Oczyszczalni Ścieków w Koluszkach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ozbudowa i przebudowa części ściekowej Miejskiej Oczyszczalni Ścieków w Koluszkach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Rozbudowa i przebudowa części ściekowej Miejskiej Oczyszczalni Ścieków w Koluszkach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1" name="Łącznik prostoliniowy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Łącznik prostoliniowy 2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13" name="Lin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Line 9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1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Line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293370</wp:posOffset>
              </wp:positionV>
              <wp:extent cx="5819775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.6pt;margin-top:2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3" name="Lin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Line 9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4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Łącznik prostoliniowy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293370</wp:posOffset>
              </wp:positionV>
              <wp:extent cx="581977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-2.6pt;margin-top:2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6" name="Lin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Line 8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 xml:space="preserve">SIWZ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7" name="Lin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Line 8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3020</wp:posOffset>
              </wp:positionH>
              <wp:positionV relativeFrom="paragraph">
                <wp:posOffset>293370</wp:posOffset>
              </wp:positionV>
              <wp:extent cx="5819775" cy="635"/>
              <wp:effectExtent l="0" t="0" r="0" b="0"/>
              <wp:wrapNone/>
              <wp:docPr id="8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2.6pt;margin-top:2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9" name="Lin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Line 87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  <w:p>
    <w:pPr>
      <w:pStyle w:val="Header"/>
      <w:tabs>
        <w:tab w:val="clear" w:pos="9072"/>
        <w:tab w:val="center" w:pos="4536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11" name="Line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Line 89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</wp:posOffset>
              </wp:positionH>
              <wp:positionV relativeFrom="paragraph">
                <wp:posOffset>220980</wp:posOffset>
              </wp:positionV>
              <wp:extent cx="5715000" cy="7620"/>
              <wp:effectExtent l="635" t="5080" r="635" b="5080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4pt" to="449.9pt,17.95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SIWZ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1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Calibri" w:hAnsi="Calibri" w:cs="Calibri"/>
      <w:sz w:val="22"/>
      <w:szCs w:val="22"/>
      <w:lang w:val="pl-PL" w:bidi="ar-SA"/>
    </w:rPr>
  </w:style>
  <w:style w:type="character" w:styleId="Znak">
    <w:name w:val=" Znak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18"/>
      <w:szCs w:val="22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8"/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4:00Z</dcterms:created>
  <dc:creator>KPGK inwestycje 02</dc:creator>
  <dc:description/>
  <dc:language>en-US</dc:language>
  <cp:lastModifiedBy>KPGK inwestycje</cp:lastModifiedBy>
  <dcterms:modified xsi:type="dcterms:W3CDTF">2014-05-19T09:46:00Z</dcterms:modified>
  <cp:revision>2</cp:revision>
  <dc:subject/>
  <dc:title/>
</cp:coreProperties>
</file>