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 xml:space="preserve">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</w:rPr>
        <w:t xml:space="preserve">. Oznaczenie sprawy: O/537/WI/165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</w:rPr>
        <w:t>. Oznaczenie sprawy: O/537/WI/165/2025, prowadzonym przez Zamawiającego - Koluszkowskie Przedsiębiorstwo Gospodarki Komunalnej Sp. z o.o., ul. Mickiewicza 4, 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>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1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5T16:51:00Z</dcterms:modified>
  <cp:revision>4</cp:revision>
  <dc:subject/>
  <dc:title/>
</cp:coreProperties>
</file>