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 xml:space="preserve">w postępowaniu 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Uprawniony do reprezentowania Wykonawcy w postępowaniu 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„Pełnienie nadzoru inwestorskiego nad modernizacją sieci i przyłączy ciepłowniczych Etap I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O/531/WI/160/2025 </w:t>
          </w:r>
          <w:bookmarkEnd w:id="1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5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dc:language>en-US</dc:language>
  <cp:lastModifiedBy>KPGK inwestycje</cp:lastModifiedBy>
  <cp:lastPrinted>2025-05-30T08:58:00Z</cp:lastPrinted>
  <dcterms:modified xsi:type="dcterms:W3CDTF">2025-05-30T06:59:00Z</dcterms:modified>
  <cp:revision>206</cp:revision>
  <dc:subject/>
  <dc:title/>
</cp:coreProperties>
</file>