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luszki, dnia 04.11.2014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L.dz. …………../2014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bCs/>
        </w:rPr>
        <w:t xml:space="preserve">Dotyczy: postępowania przetargowego na „Dostawę energii elektrycznej i świadczenie usług dystrybucji energii elektrycznej KPGK Sp. z o . o oraz podległych obiektów i infrastruktury”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KPGK Sp. z o.o. w odpowiedzi na złożone przez Wykonawcę zapytania, na mocy art. 38 </w:t>
        <w:br/>
        <w:t xml:space="preserve">ust 1 ustawy z dnia 29.01.2004r. Prawo zamówień publicznych (Dz. U. z 2013 r., poz. 907 </w:t>
        <w:br/>
        <w:t>z późn. zm.)  wyjaś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ytanie 1 – SIWZ, rozdział III pkt 2, Załącznik nr 4 do SIWZ</w:t>
        <w:br/>
        <w:t>Prosimy o poprawienie okresu dla jakiego wskazane zostało zużycie energii elektrycznej, które powinno być tożsame z okresem realizacji zamówienia, tj 01.01.2015r. – 31.12.2015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dokonuje zmiany zapisu na następujący zapis:</w:t>
      </w:r>
    </w:p>
    <w:p>
      <w:pPr>
        <w:pStyle w:val="Normal"/>
        <w:rPr/>
      </w:pPr>
      <w:r>
        <w:rPr/>
        <w:t>„</w:t>
      </w:r>
      <w:r>
        <w:rPr/>
        <w:t xml:space="preserve">Zużycie energii elektrycznej dla poszczególnych grup taryfowych w okresie od </w:t>
      </w:r>
      <w:r>
        <w:rPr>
          <w:b/>
          <w:bCs/>
        </w:rPr>
        <w:t>01.10.2013r.</w:t>
      </w:r>
      <w:r>
        <w:rPr/>
        <w:t xml:space="preserve"> </w:t>
      </w:r>
      <w:r>
        <w:rPr>
          <w:b/>
          <w:bCs/>
        </w:rPr>
        <w:t>do 30.09.2014r.</w:t>
      </w:r>
      <w:r>
        <w:rPr/>
        <w:t xml:space="preserve"> w obiektach Zamawiającego wynosi </w:t>
      </w:r>
      <w:r>
        <w:rPr>
          <w:b/>
          <w:bCs/>
        </w:rPr>
        <w:t>1.938.615 kWh- załącznik nr 4</w:t>
      </w:r>
      <w:r>
        <w:rPr/>
        <w:t xml:space="preserve"> do SIWZ – dane mają posłużyć Wykonawcy do złożenia oferty na okres określony w pkt. V SIWZ.</w:t>
      </w:r>
    </w:p>
    <w:p>
      <w:pPr>
        <w:pStyle w:val="Normal"/>
        <w:rPr/>
      </w:pPr>
      <w:r>
        <w:rPr/>
        <w:br/>
        <w:t>Pytanie 2 – SIWZ, rozdział III pkt 2, Załącznik nr 1 do SIWZ pkt 3 ppkt 2, Załącznik nr 5 do SIWZ pkt 6</w:t>
        <w:br/>
        <w:t>Prosimy o modyfikację zapisu dotyczącego terminu wykonania zamówienia, tak aby określony w nim został termin rozpoczęcia sprzedaży od 01.01.2015r.</w:t>
        <w:br/>
        <w:br/>
        <w:t>Odpowiedź:</w:t>
      </w:r>
    </w:p>
    <w:p>
      <w:pPr>
        <w:pStyle w:val="Normal"/>
        <w:rPr/>
      </w:pPr>
      <w:r>
        <w:rPr/>
        <w:t>Zamawiający wyraża zgodę na modyfikację zapisu dotyczącego terminu wykonania zamówienia na zapis: Termin wykonania umowy od 01.01.2015r. do  31.12.2015r. oraz informuje, że zmianie ulega treść załącznika nr 1do SIWZ – wzór formularza oferty.</w:t>
        <w:br/>
      </w:r>
    </w:p>
    <w:p>
      <w:pPr>
        <w:pStyle w:val="Normal"/>
        <w:rPr/>
      </w:pPr>
      <w:r>
        <w:rPr/>
        <w:t>Pytanie 3 – Załącznik nr 1 do SIWZ pkt 1</w:t>
        <w:br/>
        <w:t>Prosimy o poprawienie w tabeli okresów sprzedaży energii elektrycznej, tak aby były one zgodne z terminem wykonania umowy tj. od 01.01.2015r. do 31.12.2015r.</w:t>
        <w:b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yraża zgodę na poprawienie w tabeli okresów sprzedaży energii elektrycznej  zgodnych z terminem wykonania umowy tj. od 01.01.2015r. do 31.12.2015r.</w:t>
        <w:br/>
        <w:br/>
        <w:br/>
        <w:t>Pytanie 4 – Załącznik nr 1 do SIWZ pkt 3 ppkt 3</w:t>
        <w:br/>
        <w:t>W dokumentacji przetargowej zawarte zostały Istotne postanowienia umowy, prosimy zatem o poprawienie zapisu do treści: „Oświadczamy, że akceptujemy warunki zawarte w Istotnych postanowieniach umowy i zobowiązujemy się w przypadku wyboru naszej oferty do zawarcia umowy na warunkach określonych w SIWZ, w miejscu i terminie wyznaczonym przez Zamawiającego.”</w:t>
        <w:b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yraża zgodę na poprawienie o poprawienie zapisu do treści: „Oświadczamy, że akceptujemy warunki zawarte w Istotnych warunkach umowy i zobowiązujemy się w przypadku wyboru naszej oferty do zawarcia umowy na warunkach określonych w SIWZ, w miejscu i terminie wyznaczonym przez Zamawiającego.”</w:t>
        <w:br/>
      </w:r>
    </w:p>
    <w:p>
      <w:pPr>
        <w:pStyle w:val="Normal"/>
        <w:rPr/>
      </w:pPr>
      <w:r>
        <w:rPr/>
        <w:t>Pytanie 5 – SIWZ</w:t>
        <w:br/>
        <w:t>Informujemy, że w przypadku zawierania umów kompleksowych obejmujących sprzedaż  i świadczenie usług dystrybucji energii elektrycznej przedsiębiorstwa energetyczne stosują wzory umów kompleksowych, które zawierają wymagane prawem postanowienia ustawy prawo energetyczne. Z uwagi na fakt, że IPU umowy Zamawiającego nie zawierają wszystkich przesłanek określonych w ustawie z dnia 10 kwietnia 1997r. Prawo energetyczne (Dz.U. z 2006r. Nr 89 poz.625 z późn. zm.) art. 5 ust. 2 pkt. 2 zwracamy się z zapytaniem o potwierdzenie, że Zamawiający dopuści zawarcie umowy z wybranym Wykonawcą na wzorze umownym Wykonawcy zatwierdzonym przez Zarząd Spółki, który uwzględniał będzie postanowienia Zamawiającego?</w:t>
        <w:br/>
        <w:t>   </w:t>
        <w:br/>
        <w:t>Odpowiedź:</w:t>
      </w:r>
    </w:p>
    <w:p>
      <w:pPr>
        <w:pStyle w:val="Normal"/>
        <w:rPr/>
      </w:pPr>
      <w:r>
        <w:rPr/>
        <w:t>Zamawiający dopuści zawarcie umowy z wybranym Wykonawcą na wzorze umownym Wykonawcy zatwierdzonym przez Zarząd Spółki, który uwzględniał będzie postanowienia istotnych warunków umowy i nie będzie stał w sprzeczności z zapisami w SIWZ.</w:t>
        <w:br/>
      </w:r>
    </w:p>
    <w:p>
      <w:pPr>
        <w:pStyle w:val="Normal"/>
        <w:rPr/>
      </w:pPr>
      <w:r>
        <w:rPr/>
        <w:t>Pytanie 6 – Załącznik nr 5 do SIWZ, pkt 2</w:t>
        <w:br/>
        <w:t>Uprzejmie informujemy, że Wykonawca jako podmiot nie będący właścicielem sieci dystrybucyjnej zapewnia świadczenie usługi dystrybucji, którą świadczy i za którą ponosi odpowiedzialność Operator Systemu Dystrybucyjnego na mocy złożonych oświadczeń.</w:t>
        <w:br/>
        <w:t xml:space="preserve">Z uwagi na powyższe zwracamy się z prośbą o dokonanie następującej modyfikacji: </w:t>
        <w:br/>
        <w:t>„Sprzedaż energii elektrycznej oraz zapewnienie świadczenia usług dystrybucji przez Wykonawcę na rzecz Zamawiającego odbywa się na warunkach określonych przepisami ustawy z dnia 10.04.1997 r. Prawo energetyczne (tekst jednolity Dz. U. z 2012r. poz. 1059  z późn. zm.), Kodeksu cywilnego oraz z przepisami wykonawczymi wydanymi na ich podstawie .”</w:t>
        <w:b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yraża zgodę na modyfikację zapisu pkt 2 w załączniku nr 5 na  zapis: „Sprzedaż energii elektrycznej oraz zapewnienie świadczenia usług dystrybucji przez Wykonawcę na rzecz Zamawiającego odbywa się na warunkach określonych przepisami ustawy z dnia 10.04.1997 r. Prawo energetyczne (tekst jednolity Dz. U. z 2012r. poz. 1059  z późn. zm.), Kodeksu cywilnego oraz z przepisami wykonawczymi wydanymi na ich podstawie.”</w:t>
        <w:br/>
        <w:br/>
        <w:t>Pytanie 7 – Załącznik nr 5 do SIWZ, pkt. 6</w:t>
        <w:br/>
        <w:t>Uprzejmie informujemy, iż rozpoczęcie sprzedaży energii elektrycznej w ramach umowy kompleksowej możliwe jest po spełnieniu warunków określonych przez OSD.</w:t>
        <w:br/>
        <w:t>Z uwagi na powyższe Wykonawca wnosi o dokonanie następującej modyfikacji</w:t>
        <w:br/>
        <w:t>przedmiotowego zapisu:  „Termin realizacji umowy – od 01.01.2015 r. do 31.12.2015r., jednak nie wcześniej niż po spełnieniu wszystkich warunków określonych przez OSD.”</w:t>
        <w:b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yraża zgodę dokonanie modyfikacji zapisu pkt. 6 w załączniku 5 na zapis: „Termin realizacji umowy – od 01.01.2015 r. do 31.12.2015r.”</w:t>
        <w:br/>
        <w:t>   </w:t>
        <w:br/>
        <w:t>Pytanie 8 – Załącznik nr 5 do SIWZ, pkt. 11</w:t>
        <w:br/>
        <w:t xml:space="preserve">Zwracamy się z prośbą o dokonanie następującej modyfikacji zapisu: „Faktury płatne będą </w:t>
        <w:br/>
        <w:t>w terminie 14 dni od dnia wystawienia faktury.</w:t>
        <w:b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yraża zgodę na modyfikację zapisu pkt. 11 w załączniku 5 na zapis: Faktury płatne będą w terminie 21 dni od dnia wystawienia  faktury.</w:t>
        <w:br/>
      </w:r>
      <w:r>
        <w:rPr>
          <w:color w:val="FF0000"/>
        </w:rPr>
        <w:br/>
      </w:r>
      <w:r>
        <w:rPr/>
        <w:t xml:space="preserve">  Pytanie 9 – Załącznik nr 5 do SIWZ, pkt. 12</w:t>
        <w:br/>
        <w:t>Wykonawca informuje, że zgodnie z Rozporządzeniem Ministra Gospodarki z dnia 4 maja 2007 r. w sprawie szczegółowych warunków funkcjonowania systemu elektroenergetycznego, odpowiedzialność za dotrzymanie parametrów jakościowych dostarczanej  energii elektrycznej ponosi Operator Systemu Dystrybucyjnego będący właścicielem sieci dystrybucyjnej. Z uwagi na fakt, że Wykonawca nie może ponosić odpowiedzialności za działania OSD zwracamy się z prośbą o zmodyfikowanie zapisu do treści:</w:t>
        <w:br/>
        <w:t>„Wykonawca zobowiązuje się zapewnić Zamawiającemu standardy jakościowe obsługi  odbiorców zgodne z obowiązującymi przepisami Prawa energetycznego, tj. w szczególności w przypadku niedotrzymania standardów jakościowych obsługi dotyczącej sprzedaży energii dla Zamawiającego na jego pisemny wniosek przysługuje mu prawo do bonifikaty – zgodnie z zasadami określonymi w § 42 Rozporządzenia Ministra Gospodarki z dnia 18  sierpnia 2011 r. w sprawie szczegółowych zasad kształtowania i kalkulacji taryf oraz</w:t>
        <w:br/>
        <w:t xml:space="preserve"> rozliczeń w obrocie energią elektryczną (Dz. U. Nr 189 poz. 1126) lub w każdym później wydanym akcie prawnym dotyczącym jakościowych standardów obsługi.”</w:t>
        <w:br/>
        <w:t>   </w:t>
        <w:br/>
        <w:t>Odpowiedź:</w:t>
      </w:r>
    </w:p>
    <w:p>
      <w:pPr>
        <w:pStyle w:val="Normal"/>
        <w:rPr/>
      </w:pPr>
      <w:r>
        <w:rPr/>
        <w:t>Zamawiający wyraża zgodę na modyfikację zapisu pkt. 12 w załączniku nr 5 na zapis:</w:t>
      </w:r>
    </w:p>
    <w:p>
      <w:pPr>
        <w:pStyle w:val="Normal"/>
        <w:rPr/>
      </w:pPr>
      <w:r>
        <w:rPr/>
        <w:t>„</w:t>
      </w:r>
      <w:r>
        <w:rPr/>
        <w:t>Wykonawca zobowiązuje się zapewnić Zamawiającemu standardy jakościowe obsługi  odbiorców zgodne z obowiązującymi przepisami Prawa energetycznego, tj. w szczególności w przypadku niedotrzymania standardów jakościowych obsługi dotyczącej sprzedaży energii dla Zamawiającego na jego pisemny wniosek przysługuje mu prawo do bonifikaty – zgodnie z zasadami określonymi w § 42 Rozporządzenia Ministra Gospodarki z dnia 18  sierpnia 2011 r. w sprawie szczegółowych zasad kształtowania i kalkulacji taryf oraz</w:t>
        <w:br/>
        <w:t xml:space="preserve"> rozliczeń w obrocie energią elektryczną (Dz. U. Nr 189 poz. 1126) lub w każdym później wydanym akcie prawnym dotyczącym jakościowych standardów obsługi.”</w:t>
        <w:br/>
        <w:br/>
        <w:t>Pytanie 10 – Załącznik nr 5 do SIWZ, pkt. 23 lit. b)</w:t>
        <w:br/>
        <w:t>Z uwagi na brak informacji o mogącej wystąpić, w trakcie  realizacji umowy, ustawowej zmiany przepisów prawa wprowadzających nowe obowiązki związane z zakupem praw majątkowych lub certyfikatów dotyczących  efektywności energetycznej Wykonawca zwraca się z prośbą o zmodyfikowanie przedmiotowego zapisu do treści:</w:t>
        <w:br/>
        <w:t xml:space="preserve"> „nastąpi zmiana przepisów prawa w zakresie podatku od towarów i usług lub podatku akcyzowego lub zmiany ogólnie obowiązujących przepisów prawa, a w szczególności zmiany Ustawy Prawo Energetyczne, Ustawy o efektywności energetycznej lub przepisów wykonawczych wprowadzających dodatkowe obowiązki związane z zakupem praw majątkowych lub certyfikatów dotyczących efektywności energetycznej, ceny energii elektrycznej zostają  powiększone o kwotę wynikającą  z obowiązków nałożonych właściwymi przepisami, od dnia ich wejścia w życie,  zmiana cen jednostkowych nie wymaga aneksu do umowy.”</w:t>
        <w:br/>
        <w:br/>
        <w:t>Odpowiedź:</w:t>
      </w:r>
    </w:p>
    <w:p>
      <w:pPr>
        <w:pStyle w:val="Normal"/>
        <w:rPr/>
      </w:pPr>
      <w:r>
        <w:rPr/>
        <w:t>Zamawiający wyraża zgodę na modyfikację zapisu pkt. 23 lit. b na zapis:</w:t>
      </w:r>
    </w:p>
    <w:p>
      <w:pPr>
        <w:pStyle w:val="Normal"/>
        <w:rPr/>
      </w:pPr>
      <w:r>
        <w:rPr/>
        <w:t>„</w:t>
      </w:r>
      <w:r>
        <w:rPr/>
        <w:t>nastąpi zmiana przepisów prawa w zakresie podatku od towarów i usług lub podatku akcyzowego lub zmiany ogólnie obowiązujących przepisów prawa, a w szczególności zmiany Ustawy Prawo Energetyczne, Ustawy o efektywności energetycznej lub przepisów wykonawczych wprowadzających dodatkowe obowiązki związane z zakupem praw majątkowych lub certyfikatów dotyczących efektywności energetycznej, ceny energii elektrycznej zostają  powiększone o kwotę wynikającą  z obowiązków nałożonych właściwymi przepisami, od dnia ich wejścia w życie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Pytanie 11 – Załącznik nr 5 do SIWZ, pkt. 19</w:t>
        <w:br/>
        <w:t>Prosimy o dodanie zapisu, iż zwiększenie ilości punktów poboru możliwe będzie tylko dla punktów w grupach taryfowych określonych w ofercie, w innym przypadku nie będzie możliwe rozliczenie tych punk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yraża zgodę na dodanie zapisu do  pkt. 19 o treści:</w:t>
      </w:r>
    </w:p>
    <w:p>
      <w:pPr>
        <w:pStyle w:val="Normal"/>
        <w:rPr/>
      </w:pPr>
      <w:r>
        <w:rPr/>
        <w:t>„</w:t>
      </w:r>
      <w:r>
        <w:rPr/>
        <w:t>Zwiększenie ilości punktów poboru możliwe będzie tylko dla punktów w grupach taryfowych określonych w ofercie, w innym przypadku nie będzie możliwe rozliczenie tych punktów”</w:t>
      </w:r>
    </w:p>
    <w:p>
      <w:pPr>
        <w:pStyle w:val="Normal"/>
        <w:rPr/>
      </w:pPr>
      <w:r>
        <w:rPr/>
        <w:br/>
        <w:t>Pytanie 12 – Załącznik nr 5 do SIWZ, pkt. 24</w:t>
        <w:br/>
        <w:t>Wykonawca zwraca się z prośbą o wprowadzenie zapisu umożliwiającego automatyczną zmianę cen, wynikającą ze zmiany przepisów prawa skutkujących zmianą stawki podatku VAT , podatku akcyzowego, oraz zmian taryf dystrybucji OSD zatwierdzonych przez Prezesa Urzędu Regulacji Energetyki, od dnia wejścia w życie odpowiednich przepisów prawa. Wykonawca wnosi o dokonanie następującej modyfikacji:  „Wszelkie zmiany w umowie wymagają pod rygorem nieważności formy aneksu podpisanego przez obie strony, za wyjątkiem zmian, o których mowa w pkt. 9, 20, 23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nie wyraża zgody na powyższą zmianę zapisów.</w:t>
        <w:br/>
        <w:t xml:space="preserve">   </w:t>
        <w:br/>
        <w:t>Pytanie 13 – Załącznik nr 5 do SIWZ</w:t>
        <w:br/>
        <w:t xml:space="preserve">Wykonawca informuje, że zmiana parametrów dystrybucyjnych w trakcie realizacji umowy kompleksowej może wiązać się z koniecznością poniesienia dodatkowych opłat, zgodnie z zatwierdzoną przez Prezesa URE Taryfą dla usług dystrybucji energii elektrycznej właściwego OSD. W związku z powyższym Wykonawca zwraca się z prośbą o wprowadzenie w załączniku nr 5 do SIWZ zapisu następującej  treści: </w:t>
        <w:br/>
        <w:t xml:space="preserve">„W przypadku gdy zmiana parametrów dystrybucyjnych wiązać się będzie z koniecznością ponoszenia dodatkowych opłat zgodnie z taryfą OSD Zamawiający zobowiązany będzie do ich uiszczenia.” </w:t>
        <w:br/>
      </w:r>
    </w:p>
    <w:p>
      <w:pPr>
        <w:pStyle w:val="Normal"/>
        <w:rPr/>
      </w:pPr>
      <w:r>
        <w:rPr/>
        <w:t>Odpowiedź:</w:t>
      </w:r>
    </w:p>
    <w:p>
      <w:pPr>
        <w:pStyle w:val="Normal"/>
        <w:rPr/>
      </w:pPr>
      <w:r>
        <w:rPr/>
        <w:t>Zamawiający wyraża zgodę na dodanie punktu 23.1 do załącznika 5 o treści:</w:t>
      </w:r>
    </w:p>
    <w:p>
      <w:pPr>
        <w:pStyle w:val="Normal"/>
        <w:rPr/>
      </w:pPr>
      <w:r>
        <w:rPr/>
        <w:t>„</w:t>
      </w:r>
      <w:r>
        <w:rPr/>
        <w:t xml:space="preserve">W przypadku gdy zmiana parametrów dystrybucyjnych wiązać się będzie z koniecznością ponoszenia dodatkowych opłat zgodnie z taryfą OSD Zamawiający zobowiązany będzie do ich uiszczenia.” </w:t>
        <w:br/>
      </w:r>
    </w:p>
    <w:p>
      <w:pPr>
        <w:pStyle w:val="Normal"/>
        <w:rPr/>
      </w:pPr>
      <w:r>
        <w:rPr/>
        <w:t>Jednocześnie informujemy, że zmianie ulega treść załącznika nr 4 do SIWZ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Mając na uwadze powyższe wyjaśnienia Zamawiający informuje, że na mocy art. 12a ust 2 ustawy z dnia 29.01.2004r. Prawo zamówień publicznych (Dz. U. z 2013 r., poz. 907 z późn. zm.) przedłuża termin składania ofert do dnia </w:t>
      </w:r>
      <w:r>
        <w:rPr>
          <w:b/>
          <w:bCs/>
          <w:u w:val="single"/>
        </w:rPr>
        <w:t>14.11.2014r. do godz. 12:00</w:t>
      </w:r>
      <w:r>
        <w:rPr/>
        <w:t xml:space="preserve">. Otwarcie ofert nastąpi w miejscu określonym w SIWZ w dniu </w:t>
      </w:r>
      <w:r>
        <w:rPr>
          <w:b/>
          <w:bCs/>
          <w:u w:val="single"/>
        </w:rPr>
        <w:t>14.11.2014r. o godz. 12:10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"/>
        <w:ind w:left="-180" w:hanging="0"/>
        <w:jc w:val="both"/>
        <w:rPr>
          <w:rFonts w:eastAsia="Arial"/>
          <w:lang w:bidi="he-IL"/>
        </w:rPr>
      </w:pPr>
      <w:r>
        <w:rPr>
          <w:rFonts w:eastAsia="Arial"/>
          <w:lang w:bidi="he-I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720" w:hanging="0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7:13:00Z</dcterms:created>
  <dc:creator>KPGK inwestycje 02</dc:creator>
  <dc:description/>
  <dc:language>en-US</dc:language>
  <cp:lastModifiedBy>KPGK inwestycje</cp:lastModifiedBy>
  <dcterms:modified xsi:type="dcterms:W3CDTF">2014-11-04T13:27:00Z</dcterms:modified>
  <cp:revision>10</cp:revision>
  <dc:subject/>
  <dc:title/>
</cp:coreProperties>
</file>