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„Remont przepompowni ścieków przy ul. Traugutta, ul. Czarneckiego –dz. 26/12, ul. Czarneckiego – dz. 21/1  w Koluszkach”, oznaczenie sprawy: O/405/WI/117/2022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Pakiet I - przepompownia ul. Traugutta w Koluszkach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Pakiet II - przepompownia ul.</w:t>
      </w:r>
      <w:r>
        <w:rPr>
          <w:rFonts w:cs="Arial" w:ascii="Arial" w:hAnsi="Arial"/>
          <w:b/>
          <w:sz w:val="24"/>
          <w:szCs w:val="24"/>
        </w:rPr>
        <w:t xml:space="preserve"> Czarneckiego dz. 26/12 (przy ul. Asnyka) w Koluszkach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omylnie"/>
        <w:tabs>
          <w:tab w:val="clear" w:pos="708"/>
          <w:tab w:val="left" w:pos="360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Pakiet III - przepompownia ul. Czarneckiego dz. 21/1 (przy ul. Krańcowej) w Koluszkach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dcterms:modified xsi:type="dcterms:W3CDTF">2022-08-23T08:27:00Z</dcterms:modified>
  <cp:revision>27</cp:revision>
  <dc:subject/>
  <dc:title/>
</cp:coreProperties>
</file>