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 xml:space="preserve">Budowa przyłącza ciepłowniczego z rur preizolowanych do projektowanego budynku mieszkalnego nr 2 zlokalizowanego na działkach nr 116/3, 117/3, 119/3 przy ul. Piłsudskiego (obok </w:t>
        <w:br/>
        <w:t>ul. Andersa) w Koluszkach”</w:t>
      </w:r>
      <w:r>
        <w:rPr>
          <w:rFonts w:cs="Arial" w:ascii="Arial" w:hAnsi="Arial"/>
          <w:sz w:val="21"/>
          <w:szCs w:val="21"/>
        </w:rPr>
        <w:t>, 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WWDomylnie"/>
        <w:jc w:val="right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cp:keywords/>
  <dc:language>en-US</dc:language>
  <cp:lastModifiedBy>Inwestycje</cp:lastModifiedBy>
  <cp:lastPrinted>2021-09-20T12:46:00Z</cp:lastPrinted>
  <dcterms:modified xsi:type="dcterms:W3CDTF">2025-02-25T12:01:00Z</dcterms:modified>
  <cp:revision>24</cp:revision>
  <dc:subject/>
  <dc:title/>
</cp:coreProperties>
</file>