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luszki, dn. 16.04.2013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6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onawcy</w:t>
      </w:r>
    </w:p>
    <w:p>
      <w:pPr>
        <w:pStyle w:val="Normal"/>
        <w:ind w:left="26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6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.dz. …………./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960" w:hanging="960"/>
        <w:jc w:val="both"/>
        <w:rPr>
          <w:i/>
          <w:i/>
        </w:rPr>
      </w:pPr>
      <w:r>
        <w:rPr>
          <w:i/>
        </w:rPr>
        <w:t>dotyczy: przetargu nieograniczonego na realizację zamówienia pn.: Budowa sieci wodociągowej wraz z przyłączami w granicy pasa drogowego we wsi Turobowice, gmina Koluszki – nr referencyjny O/71/WI/21/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PGK Sp. z o.o. w odpowiedzi na złożone przez Wykonawców zapytania na mocy art. 38 </w:t>
        <w:br/>
        <w:t xml:space="preserve">ust 1 ustawy z dnia 29.01.2004r. Prawo zamówień publicznych (Dz. U. z 2010r. Nr 113, </w:t>
        <w:br/>
        <w:t xml:space="preserve">poz. 756 z póź. zm.) wyjaśnia: </w:t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rPr/>
      </w:pPr>
      <w:r>
        <w:rPr/>
        <w:drawing>
          <wp:inline distT="0" distB="0" distL="0" distR="0">
            <wp:extent cx="6104890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Zamawiający dopuszcza możliwość zastosowania rur PE 100 SDR 17 PN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102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dpowiedź:</w:t>
      </w:r>
    </w:p>
    <w:p>
      <w:pPr>
        <w:pStyle w:val="Normal"/>
        <w:jc w:val="both"/>
        <w:rPr/>
      </w:pPr>
      <w:r>
        <w:rPr>
          <w:iCs/>
        </w:rPr>
        <w:t xml:space="preserve">Zamawiający dopuszcza możliwość wykonania zamówienia metodą bezwykopową (np.: przewiert sterowany), jednak na Wykonawcy ciąży ryzyko i wszelkie konsekwencje wykonania zamówienia metodą bezwykopową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9290" cy="1464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Odpowiedź:</w:t>
      </w:r>
    </w:p>
    <w:p>
      <w:pPr>
        <w:pStyle w:val="Normal"/>
        <w:jc w:val="both"/>
        <w:rPr/>
      </w:pPr>
      <w:r>
        <w:rPr/>
        <w:t>Zamawiający informuje, że zamówienie realizowane będzie w drodze gminnej. Wykonawca winien odtworzyć teren budowy do stanu pierwotnego w tym również wjazdy na tereny posesji, gdzie prowadzone były prace budowlane. W przypadku zniszczenia, podczas robót budowlanych, nasadzeń roślinnych lub wyrządzenia jakichkolwiek szkód na sąsiednich działkach Wykonawca jest zobowiązany naprawić szk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9925" cy="1204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Odpowiedź:</w:t>
      </w:r>
    </w:p>
    <w:p>
      <w:pPr>
        <w:pStyle w:val="Normal"/>
        <w:jc w:val="both"/>
        <w:rPr/>
      </w:pPr>
      <w:r>
        <w:rPr/>
        <w:t>Zamawiający wymaga od Wykonawcy przedstawienia badań zagęszczenia gruntu po przeprowadzonych robotach ziemnych (za wyjątkiem badań zagęszczenia podsypki i zasypki) oraz ponoszenia kosztów zajęcia pasa drog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8020" cy="501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ź:</w:t>
      </w:r>
    </w:p>
    <w:p>
      <w:pPr>
        <w:pStyle w:val="Normal"/>
        <w:jc w:val="both"/>
        <w:rPr/>
      </w:pPr>
      <w:r>
        <w:rPr/>
        <w:t>Zamawiający jest w posiadaniu projektu organizacji ruchu, który wraz z projektem budowlanym zostanie udostępniony Wykonawcy podczas przekazania terenu 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  <w:drawing>
          <wp:inline distT="0" distB="0" distL="0" distR="0">
            <wp:extent cx="5876925" cy="55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Odpowiedź:</w:t>
      </w:r>
    </w:p>
    <w:p>
      <w:pPr>
        <w:pStyle w:val="Normal"/>
        <w:jc w:val="both"/>
        <w:rPr/>
      </w:pPr>
      <w:r>
        <w:rPr/>
        <w:t>Zamawiający informuje, że prace realizowane będą na terenie dróg polnych, stąd Wykonawca nie będzie ponosił kosztów utylizacji odpadów pochodzących z rozbiórki nawierzch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  <w:drawing>
          <wp:inline distT="0" distB="0" distL="0" distR="0">
            <wp:extent cx="5753100" cy="699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Odpowiedź:</w:t>
      </w:r>
    </w:p>
    <w:p>
      <w:pPr>
        <w:pStyle w:val="Normal"/>
        <w:jc w:val="both"/>
        <w:rPr/>
      </w:pPr>
      <w:r>
        <w:rPr/>
        <w:t xml:space="preserve">Wykonawca nie jest zobowiązany przewidywać dodatkowych kosztów wynikających </w:t>
        <w:br/>
        <w:t>z prowadzeniem nadzoru przez pracowników właściciela sieci wodocią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9925" cy="692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ź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Odpowiedź udzielono na zapytanie nr 3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640" cy="852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Odpowiedź:</w:t>
      </w:r>
    </w:p>
    <w:p>
      <w:pPr>
        <w:pStyle w:val="Normal"/>
        <w:jc w:val="both"/>
        <w:rPr/>
      </w:pPr>
      <w:r>
        <w:rPr/>
        <w:t xml:space="preserve">Zamawiający zgodnie z załączoną dokumentacją informuje, że nie ma wiedzy, aby konieczna była wycinka drzew czy nasadzeń, jednak w celu prawidłowego określenia wysokości ceny ryczałtowej sugeruje się, aby Wykonawca dokonał wizji w terenie.  </w:t>
      </w:r>
    </w:p>
    <w:sectPr>
      <w:type w:val="nextPage"/>
      <w:pgSz w:w="11906" w:h="16838"/>
      <w:pgMar w:left="1701" w:right="1134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43:00Z</dcterms:created>
  <dc:creator>4</dc:creator>
  <dc:description/>
  <dc:language>en-US</dc:language>
  <cp:lastModifiedBy>KGTGK</cp:lastModifiedBy>
  <cp:lastPrinted>2013-04-17T08:14:00Z</cp:lastPrinted>
  <dcterms:modified xsi:type="dcterms:W3CDTF">2013-04-17T12:49:00Z</dcterms:modified>
  <cp:revision>8</cp:revision>
  <dc:subject/>
  <dc:title> </dc:title>
</cp:coreProperties>
</file>