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1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3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     95 - 040 Koluszk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</w:rPr>
        <w:t>Budowa kanału tłocznego kanalizacji sanitarnej w rejonie stacji kolejowej Koluszki”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pkt 1- 6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 xml:space="preserve">art. 109 ust. 1 pkt 1- 9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wykonawcy (osoby upraw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podać mającą zastosowanie podstawę wykluczenia spośród wymienionych w art. 108 ust. 1 pkt 1,2 i 5  lub art. 109 ust.1  pkt  2-5 i 7-10 ustawy Pzp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4253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podpis wykonawcy (osoby upraw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wykonawcy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y uprawnionej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wykonawcy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y upraw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WWDomylnie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wykonawcy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y uprawnionej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7:00Z</dcterms:created>
  <dc:creator>KPGK inwestycje 02</dc:creator>
  <dc:description/>
  <dc:language>en-US</dc:language>
  <cp:lastModifiedBy>KPGK inwestycje</cp:lastModifiedBy>
  <cp:lastPrinted>2020-05-29T09:19:00Z</cp:lastPrinted>
  <dcterms:modified xsi:type="dcterms:W3CDTF">2021-02-22T11:50:00Z</dcterms:modified>
  <cp:revision>17</cp:revision>
  <dc:subject/>
  <dc:title/>
</cp:coreProperties>
</file>