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 xml:space="preserve">Remont instalacji odpylania kotła WR 10 Miejskiej ciepłowni w Koluszkach”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dcterms:modified xsi:type="dcterms:W3CDTF">2021-07-29T11:48:00Z</dcterms:modified>
  <cp:revision>20</cp:revision>
  <dc:subject/>
  <dc:title/>
</cp:coreProperties>
</file>