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zór) UMOWA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zawarta w dniu ............ 2012r. pomiędzy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luszkowskim Przedsiębiorstwem Gospodarki Komunalnej Sp. z o.o.</w:t>
      </w:r>
      <w:r>
        <w:rPr>
          <w:rFonts w:cs="Arial" w:ascii="Arial" w:hAnsi="Arial"/>
          <w:color w:val="000000"/>
          <w:sz w:val="20"/>
          <w:szCs w:val="20"/>
        </w:rPr>
        <w:t xml:space="preserve"> z siedzibą </w:t>
        <w:br/>
        <w:t>w Koluszkach przy ul. Mickiewicza 4, NIP 7282610232, KRS 0000257956 w rejestrze przedsiębiorców Krajowego Rejestru Sądowego prowadzonego przez Sąd Rejonowy dla Łodzi-Śródmieścia w Łodzi, XX Wydział Krajowego Rejestru Sądowego, reprezentowanym przez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 inż. Dariusza Wieczorkiewicza- Prezesa Zarzą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 działającym na podstawie ………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ła zawarta w wyniku przeprowadzonego postępowania o udzielenie zamówienia publicznego, prowadzonego w trybie przetargu nieograniczonego zgodnie z ustawą z dnia 29 stycznia 2004r. Prawo zamówień publicznych (tekst jednolity Dz. U. z 2010 r r. Nr 113, poz. 759 ze zm.) oraz postanowień zawartych w Specyfikacji Istotnych Warunków Zamówienia (SIWZ) z dnia 30.01.2012r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 Przedmiotem niniejszej umowy jest „Przebudowa sieci cieplnej wraz z przyłączami w Koluszkach – Etap IV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rzeczowy robó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udowanie odcinka sieci cieplnej 2x219/315 długości 113,5mb., 2x168/250 długości 133,5mb., 2x114/200 długości 227,0mb., 2x88,9/160 długości 116,0mb., 2x76,1/140 długości 158,0mb., 2x60/125 długości 18,0mb. oraz 2x48/110 długości 93,5mb. na osiedlu 11 Listopada w Koluszkach pomiędzy ulicami gen. Andersa i marszałka Piłsud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enie w ul. marszałka Piłsudskiego (montaż zaworów preizolowanych 200/315 na sieci istniejącej), zakończenie na sieci 168/250 (montaż zaworów preizolowanych 168/250 na sieci istniejąc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bookmarkStart w:id="0" w:name="_3.3._Monitoring_efektów"/>
      <w:bookmarkEnd w:id="0"/>
      <w:r>
        <w:rPr>
          <w:rFonts w:cs="Arial" w:ascii="Arial" w:hAnsi="Arial"/>
          <w:sz w:val="20"/>
          <w:szCs w:val="20"/>
        </w:rPr>
        <w:t xml:space="preserve">Podłączenie sieci cieplnej do węzłów w sześciu blokach: przy ul. marszałka Piłsudskiego, </w:t>
        <w:br/>
        <w:t>nr 35a, nr 9, nr 7d, nr 1 i nr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istniejącego przyłącza do bloku TBS-u do nowowybudowanej sieci 2x114/2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bookmarkStart w:id="1" w:name="_3.2.4._Rekultywacja_biologiczna"/>
      <w:bookmarkEnd w:id="1"/>
      <w:r>
        <w:rPr>
          <w:rFonts w:cs="Arial" w:ascii="Arial" w:hAnsi="Arial"/>
          <w:sz w:val="20"/>
          <w:szCs w:val="20"/>
        </w:rPr>
        <w:t>Likwidacja do poziomu - 0,5m pięciu komór ciepłowniczych na osiedlu 11 Listop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eci i przyłącza ciepłownicze wykonać w systemie rur preizolowanych, kształtek i armatury stalowej z instalacją detekcji przecieków zgodnych PN EN 253:2005; PN EN 489: 2005; PN EN 448 posiadających aktualne Aprobaty Technicz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a armatura i materiały budowlane użyte do wykonania zadania powinny posiadać aktualne Aprobaty Technicz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r>
        <w:rPr>
          <w:rFonts w:cs="Arial" w:ascii="Arial" w:hAnsi="Arial"/>
          <w:sz w:val="20"/>
          <w:szCs w:val="20"/>
        </w:rPr>
        <w:t>Wykonanie obsługi geodezyjnej (tyczenie i inwentaryzacja geodezyjna powykonawcz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zezwolenie na zajęcie pasa drogowego na czas realizacji bud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ć badania radiologiczne spawów przewidziane w dokumentacji projek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r>
        <w:rPr>
          <w:rFonts w:cs="Arial" w:ascii="Arial" w:hAnsi="Arial"/>
          <w:sz w:val="20"/>
          <w:szCs w:val="20"/>
        </w:rPr>
        <w:t>Wykonać zagęszczenia gruntu udokumentowane badaniami w miejscach przewidzianych</w:t>
        <w:br/>
        <w:t>w dokumen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ieci cieplnych z przyłącz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yć infrastrukturę naziemną do stanu pierw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/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z ustawą o odpad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robót uwzględniający najkrótsze przerwy w pracy sieci;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sz w:val="20"/>
          <w:szCs w:val="20"/>
        </w:rPr>
        <w:t>Szczegółowy zakres robót oraz technologię robót określa dokumentacja projektowa oraz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 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1. Strony zgodnie ustalają, że 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kumentacja projektowa oraz specyfikacja techniczna wykonania i odbioru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oferta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bezpieczenia od odpowiedzialności cywilnej z tytułu prowadzonej działal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dostarcza wszystkie materiały niezbędne do wykonania przedmiotu zamówienia. Materiały te muszą odpowiadać wymogom ustawy o wyrobach budowlanych z dn.16.04.2004r.( Dz. U. z 2004 r. Nr 92 poz. 881 z póź. zmianami). Na potwierdzenie tego warunku Kierownik Budowy zobowiązany jest przechowywać na budowie dokumenty potwierdzające ich zgodność z ustawą. Po zakończeniu budowy dokumenty te należy przekazać Zamawiającemu wraz z dokumentacją powykonawcz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obowiązków Zamawiającego należy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e w terminie do dnia przekazania placu budowy dokumentacji projektowej wraz </w:t>
        <w:br/>
        <w:t>z oświadczeniem o jej kompletnośc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awomocnych decyzji pozwolenie na budowę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Dziennika Budow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zapewnienie nadzoru autorskiego i inwestorskiego oraz dokonywanie odbiorów częściowych          i odbioru końcowego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konywanie zapłaty za wykonane i odebrane prace będące przedmiotem niniejszej umowy. </w:t>
      </w:r>
    </w:p>
    <w:p>
      <w:pPr>
        <w:pStyle w:val="Tekstpodstawowywcity2"/>
        <w:spacing w:lineRule="auto" w:line="240"/>
        <w:ind w:left="234" w:hanging="234"/>
        <w:rPr/>
      </w:pPr>
      <w:r>
        <w:rPr>
          <w:b w:val="false"/>
          <w:szCs w:val="20"/>
        </w:rPr>
        <w:t>2. Do obowiązków Wykonawcy należy wykonanie wszelkich niezbędnych prac koniecznych do realizacji przedmiotu umowy, zgodnie z technologią przyjętą w projekcie wykonawczym, określoną w specyfikacji technicznej wykonania i odbioru robót budowlanych, obowiązującymi normami i przepisami BHP, a w szczególnośc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na dzień przekazania placu budowy Planu Bezpieczeństwa i Ochrony Zdrowia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zgodnie z jej zakresem, z dokumentacją projektową, specyfikacją techniczną wykonania i odbioru robót budowlanych, SIWZ, złożoną ofertą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adzoru na budowie przez kierownika budowy posiadającego uprawnienia </w:t>
        <w:br/>
        <w:t xml:space="preserve">w zakresie prowadzonych robót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najpóźniej na 7 dni przed rozpoczęciem robót listy personelu kierowniczego zatrudnionego na budow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pracowanie i przedłożenie Zamawiającemu do zatwierdzenia harmonogramu rzeczowo – finansowego realizacji robót.</w:t>
      </w:r>
      <w:r>
        <w:rPr>
          <w:rFonts w:cs="Arial" w:ascii="Arial" w:hAnsi="Arial"/>
          <w:color w:val="000000"/>
          <w:sz w:val="20"/>
          <w:szCs w:val="20"/>
        </w:rPr>
        <w:t xml:space="preserve"> Harmonogram realizacji robót stanowić będzie załącznik do niniejszej umow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nie przed rozpoczęciem robót tablic informacyjnych zgodnie z Rozporządzeniem Ministra Infrastruktury z dnia 26 czerwca 2002r. w sprawie dziennika budowy, montażu i rozbiórki, tablicy informacyjnej oraz ogłoszenia zawierającego dane dotyczące bezpieczeństwa pracy i ochrony zdrowia (Dz. U. Nr 108, poz. 953). Tablice te będą utrzymywane przez Wykonawcę w dobrym stanie przez cały okres realizacji robót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zastosowanie do wykonania przedmiotu zamówienia materiałów i urządzeń, nieużywanych            i fabrycznie nowych oraz odpowiadających wymogom wyrobów dopuszczonych do obrotu              i stosowania w budownictwie, określonych w art. 10 Prawo budowlane, a także wymaganiom jakościowym określonym w dokumentacji projektowej wraz z Deklaracjami zgodności i Informacją o wyrobie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na każde żądanie Zamawiającego, okazanie w stosunku do wskazanych materiałów posiadania: znaku ,,CE” lub ,,B”, a na wyroby budowlane dopuszczone do stosowania w budownictwie przed dniem 01 maja 2004 r. deklaracje zgodności wyrobów z odpowiednim dokumentem odnies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przed wbudowaniem materiałów przekazanie Inspektorowi Nadzoru Inwestorskiego potwierdzone kserokopie dokumentów opisanych w punkcie 7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e dokumentacji placu budowy, dostarczenie Zamawiającemu atestów i dokumentów gwarancyjnych, przygotowanie oraz przekazanie Zamawiającemu dokumentacji powykonawczej, inwentaryzacji geodezyjnej powykonawczej wraz z kopią aktualnej mapy zasadniczej teren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nformowanie Inspektora Nadzoru Inwestorskiego o terminie wykonywania robót ulegających zakryciu 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informowanie Zamawiającego o terminach odbiorów częściowych i o wszelkich trudnościach wynikłych w trakcie prowadzenia robót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a robót zgodnie ze sztuką budowlaną, wiedzą techniczną w sposób nie powodujący szkód, w tym w szczególności zagrożenia bezpieczeństwa ludzi i m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gospodarki odpadami zgodnie z ustawą z dnia 27 kwietnia 2001r.odpadach (Dz. U. z 2010 r. Nr 185 poz. 1243 z późniejszymi zmianami), a w szczególności prowadzenie kart ewidencji odpadu oraz przekazania odpad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azywanie Inspektorowi Nadzoru kopii kart, o których mowa w pkt. 14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adań spawów, zagęszczeń gruntu, prób szczelnośc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zyskanie w imieniu Zamawiającego pozwolenia na użytkowanie obiektu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la potrzeb budowy terenu pod zaplecze oraz pomieszczeń socjalnych, magazynowych, energii elektrycznej oraz wody we własnym zakresie i na własny koszt,</w:t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) doprowadzenie terenu do stanu pierwotnego i przekazanie właścicielowi potwierdzone protokołem odbi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y realizacji przedmiotu umowy: do 20 września 2012r. </w:t>
      </w:r>
    </w:p>
    <w:p>
      <w:pPr>
        <w:pStyle w:val="Normal"/>
        <w:autoSpaceDE w:val="false"/>
        <w:ind w:left="234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datę wykonania przedmiotu umowy przyjmuje się datę podpisania przez strony protokołu odbioru, który zostanie sporządzony po uzyskaniu pozwolenia na użytkowanie, o którym mowa w §4 ust.2 pkt.17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trony dopuszczają przedłużenie terminu realizacji umowy, o których mowa ust. 1, w przypadku, gdy przedłużenie nastąpiło z przyczyn niezależnych od Stron a w szczególności w przypadku: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terminu zakończenia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miana terminu będzie wymagała sporządzenia przez strony aneksu do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należyte wykonanie przedmiotu niniejszej umowy Wykonawca otrzyma wynagrodze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odatkiem VAT  w kwocie ………………….. zł (słownie złotych) ………………………………………..,</w:t>
      </w:r>
    </w:p>
    <w:p>
      <w:pPr>
        <w:pStyle w:val="Normal"/>
        <w:autoSpaceDE w:val="false"/>
        <w:ind w:left="234" w:hanging="0"/>
        <w:jc w:val="both"/>
        <w:rPr/>
      </w:pPr>
      <w:r>
        <w:rPr>
          <w:rFonts w:cs="Arial" w:ascii="Arial" w:hAnsi="Arial"/>
          <w:sz w:val="20"/>
          <w:szCs w:val="20"/>
        </w:rPr>
        <w:t>w tym podatek VAT w kwocie ………………………………….. (słownie złotych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Wykonawcy za wykonanie przedmiotu umowy jest wynagrodzeniem ryczałtowym </w:t>
        <w:br/>
        <w:t xml:space="preserve">i obejmuje wszystkie koszty związane z wykonaniem przedmiotu umowy oraz podatki obowiązujące na terenie Polski, w tym podatek (VAT)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do faktur będzie naliczał podatek od towarów i usług zgodnie z ustawą z dnia 11.03.2004r. o podatku od towarów i usług (Dz. U. z 2004 r. Nr 54 , poz. 535 z późn. zm.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dopuszcza zmianę kwoty wynagrodzenia Wykonawcy z podatkiem VAT w przypadku zmiany ustawowej stawki podatku od towarów i usług (VAT) na przedmiot niniejszej umowy. Zmiana wynagrodzenia będzie wymagała sporządzenia przez strony aneksu do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Rozliczenie za wykonane roboty następować będzie na podstawie oryginałów faktur VAT wystawianych za wykonane elementy robót z wynagrodzenia z podatkiem VAT określonego w § 6 ust. 1 umowy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stawą do wystawiania faktur będzie protokół odbioru wykonanych elementów robót wystawiony przez Wykonawcę i potwierdzony przez Inspektora Nadzoru Inwestorskiego do wysokości 80 % wynagrodzenia z podatkiem VAT określonego w § 6 ust. 1 umowy.</w:t>
      </w:r>
    </w:p>
    <w:p>
      <w:pPr>
        <w:pStyle w:val="Normal"/>
        <w:tabs>
          <w:tab w:val="clear" w:pos="708"/>
          <w:tab w:val="left" w:pos="7020" w:leader="none"/>
        </w:tabs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ania faktury końcowej będzie podpisany przez strony protokół odbioru, o którym mowa w § 5 ust.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2" w:leader="none"/>
        </w:tabs>
        <w:ind w:left="31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ystawiane będą na Zamawiającego:</w:t>
      </w:r>
      <w:r>
        <w:rPr>
          <w:rFonts w:cs="Arial" w:ascii="Arial" w:hAnsi="Arial"/>
          <w:color w:val="000000"/>
          <w:sz w:val="20"/>
          <w:szCs w:val="20"/>
        </w:rPr>
        <w:t xml:space="preserve"> Koluszkowskie Przedsiębiorstwo Gospodarki Komunalnej Sp. z o. o., ul. Mickiewicza 4, 95-040 Koluszki NIP: 728-26-10-232; REGON: 1001848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y VAT wystawionej niezgodnie z obowiązującymi przepisami lub zapisami umowy, jej zapłata zostanie wstrzymana do czasu otrzymania przez Zamawiającego faktury koryguj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ind w:left="31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 regulowane będą przez Zamawiającego: </w:t>
      </w:r>
      <w:r>
        <w:rPr>
          <w:rFonts w:cs="Arial" w:ascii="Arial" w:hAnsi="Arial"/>
          <w:color w:val="000000"/>
          <w:sz w:val="20"/>
          <w:szCs w:val="20"/>
        </w:rPr>
        <w:t>Koluszkowskie Przedsiębiorstwo Gospodarki Komunalnej Sp. z o. o., ul. Mickiewicza 4, 95-040 Koluszki NIP: 728-26-10-232; REGON: 100184847</w:t>
      </w:r>
      <w:r>
        <w:rPr>
          <w:rFonts w:cs="Arial" w:ascii="Arial" w:hAnsi="Arial"/>
          <w:sz w:val="20"/>
          <w:szCs w:val="20"/>
        </w:rPr>
        <w:t>, w terminie 30 dni od daty dostarczenia oryginału faktury VAT przelewem na konto wskazane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ind w:left="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łatności wynikająca z niniejszej umowy przekazywane będą na konto</w:t>
      </w:r>
    </w:p>
    <w:p>
      <w:pPr>
        <w:pStyle w:val="Normal"/>
        <w:tabs>
          <w:tab w:val="clear" w:pos="708"/>
          <w:tab w:val="left" w:pos="312" w:leader="none"/>
        </w:tabs>
        <w:ind w:left="3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r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/>
      </w:pPr>
      <w:r>
        <w:rPr>
          <w:rFonts w:cs="Arial" w:ascii="Arial" w:hAnsi="Arial"/>
          <w:sz w:val="20"/>
          <w:szCs w:val="20"/>
        </w:rPr>
        <w:t>Zamawiający oświadcza, że obowiązki inspektora nadzoru powierzył………….. posiadającemu uprawnienia budowlane nr ……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terenie budowy jest Kierownik Budowy ……… .......posiadający uprawnienia budowlane nr .........., który w okresie realizacji przedmiotu umowy działa w imieniu i na rachun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wentualne zmiany personelu kluczowego tj. Kierownika Budowy mogą nastąpić po uzyskaniu wcześniejszej pisemnej zgody Zamawiającego, wydanej po przedłożeniu przez Wykonawcę dokumentów potwierdzających kwalifikacje i doświadczenie zawodowe Kierownika Budowy określone 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robót ze strony  Zamawiającego  jest 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autoSpaceDE w:val="false"/>
        <w:ind w:left="312" w:hanging="360"/>
        <w:jc w:val="both"/>
        <w:rPr/>
      </w:pPr>
      <w:r>
        <w:rPr>
          <w:rFonts w:cs="Arial" w:ascii="Arial" w:hAnsi="Arial"/>
          <w:sz w:val="20"/>
          <w:szCs w:val="20"/>
        </w:rPr>
        <w:t>Zmiana Kierownika Budowy nie wymaga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ramach realizacji niniejszej umowy występować będą następujące odbior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ór częściowy dokonany w celu rozliczenia elementów wykonanych robó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końcowy przedmiotu umow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pogwarancyj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oru końcowego dokonuje Zamawiający przy udziale Wykonawcy. Przedmiotem odbioru końcowego powinien być niewadliwie wykonany przedmiot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 obowiązków Wykonawcy przed odbiorem końcowym należy pisemne powiadomienie Zamawiającego oraz przekazanie skompletowanych dokumentów pozwalających na ocenę prawidłowego wykonania przedmiotu odbioru, a w szczególnośc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ziennika budow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puszczeń, informacjach o wyrobach, aprobat, certyfikatów, uzgodnień oraz wszelkich innych dokumentów wymaganych przepisami ustawy – Prawo budowlane i innych przepisów mających zastosowanie do wykonania przedmiotu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badania, instrukcje, sprawdzenia i protokoły sprawdze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okumentacji powykonawczej i geodezyjnej inwentaryzacji powykonawcz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ozwolenie na użytkow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Kierownik Budowy stwierdza stosownym wpisem do dziennika budowy zakończenie wszystkich robót     i przeprowadzenie z wynikiem pozytywnym wymaganych prób i sprawdzeń. Inspektor Nadzoru Inwestorskiego potwierdza zgodność wpisu ze stanem faktyczn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 osiągnięciu gotowości do odbioru Wykonawca zawiadamia pisemnie Zamawiającego oraz Inspektora Nadzoru Inwestorski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Zamawiający wyznaczy termin odbioru i powiadomi o tym Wykonawcę oraz rozpocznie czynności odbiorowe w ciągu 15 dni od daty otrzymania zawiadomienia o osiągnięciu gotowości do odbior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Jeżeli w toku czynności odbioru zostaną stwierdzone wady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2" w:leader="none"/>
        </w:tabs>
        <w:autoSpaceDE w:val="false"/>
        <w:ind w:left="70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adające się do usunięcia, Zamawiający może odmówić odbioru do czasu usunięcia wad lub dokonać odbioru z wyznaczeniem terminu na usunięcie tych wad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2" w:leader="none"/>
        </w:tabs>
        <w:autoSpaceDE w:val="false"/>
        <w:ind w:left="70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ie nadające się do usunięcia, Zamawiający może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36" w:leader="none"/>
          <w:tab w:val="left" w:pos="3240" w:leader="none"/>
        </w:tabs>
        <w:autoSpaceDE w:val="false"/>
        <w:ind w:left="936" w:hanging="234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bniżyć wynagrodzenie Wykonawcy odpowiednio do utraconej wartości użytkowej, estetycznej    i technicznej – jeżeli wady nie uniemożliwiają użytkowania przedmiotu umowy zgodnie z jego przeznaczeniem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36" w:leader="none"/>
          <w:tab w:val="left" w:pos="3240" w:leader="none"/>
        </w:tabs>
        <w:autoSpaceDE w:val="false"/>
        <w:ind w:left="936" w:hanging="234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stąpić od umowy lub żądać wykonania przedmiotu odbioru po raz drugi – jeżeli wady uniemożliwiają użytkowanie przedmiotu umowy zgodnie z przeznaczenie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przypadku określonym w ust. 7 pkt a), nowy termin osiągnięcia gotowości przedmiotu umowy do odbioru ustala się w trybie określonym w ust. 5 i 6. </w:t>
      </w:r>
    </w:p>
    <w:p>
      <w:pPr>
        <w:pStyle w:val="Normal"/>
        <w:tabs>
          <w:tab w:val="clear" w:pos="708"/>
          <w:tab w:val="left" w:pos="312" w:leader="none"/>
          <w:tab w:val="left" w:pos="360" w:leader="none"/>
        </w:tabs>
        <w:autoSpaceDE w:val="false"/>
        <w:ind w:left="312" w:hanging="312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9.  Z czynności odbioru sporządza się protokół, który powinien zawierać ustalenia poczynione w toku odbioru, a w szczególnośc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miejsca sporządz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atę rozpoczęcia i zakończenia odbioru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osób uczestniczących w odbiorze i charakteru, w jakim uczestniczą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dokumentów przygotowanych przez Wykonawcę i przekazanych Zamawiającemu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stalenia co do zgodności wykonanych robót z umową, przekazaną dokumentacją zasadami wiedzy technicznej i przepisami techniczno-budowlanymi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ujawnionych wad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ecyzje Zamawiającego co do przyjęcia lub odmowy przyjęcia przedmiotu umowy, terminu usunięcia wad, propozycje obniżenia wynagrodzenia Wykonawc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świadczenia i wyjaśnienia Wykonawcy i osób uczestniczących w odbiorze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dpisy osób uczestniczących w odbiorz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90" w:leader="none"/>
        </w:tabs>
        <w:autoSpaceDE w:val="false"/>
        <w:ind w:left="39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rotokół odbioru podpisany przez uczestniczących w odbiorze, doręcza się Wykonawcy w dniu zakończenia czynności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90" w:leader="none"/>
        </w:tabs>
        <w:autoSpaceDE w:val="false"/>
        <w:ind w:left="468" w:hanging="468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mimo osiągnięcia gotowości do odbioru przez Wykonawcę, nie przystąpi do odbioru z przyczyn przez siebie zawinionych w terminach jak w ust.6 niniejszego paragrafu, Wykonawca może protokolarnie ustalić stan przedmiotu odbioru przez powołaną do tego celu Komisję, zawiadamiając o tym pisemnie Zamawiającego i Inspektora Nadzoru Inwestorski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8" w:leader="none"/>
        </w:tabs>
        <w:autoSpaceDE w:val="false"/>
        <w:ind w:left="36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taki stanowi podstawę do wystawienia faktury i żądania zapłaty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8" w:leader="none"/>
        </w:tabs>
        <w:autoSpaceDE w:val="false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 dokonaniu bezusterkowego odbioru Wykonawca wystawia Zamawiającemu gwarancj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68" w:leader="none"/>
        </w:tabs>
        <w:autoSpaceDE w:val="false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oru pogwarancyjnego dokonuje Zamawiający wraz z przedstawicielem Wykonawcy w ciągu 7 dni przed upływem terminu gwarancji jakości oraz rękojmi. Celem odbioru pogwarancyjnego jest pokwitowanie wypełnienia przez Wykonawcę obowiązków z tytułu udzielonej gwarancji jakości oraz rękojmi za wady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36 miesięcznej gwarancji jakości na przedmiot niniejszej umowy tj. materiały, aparaturę, urządzenia oraz roboty budowlano-montażowe licząc od dnia zakończenia realizacji zamówienia skwitowanego bezusterkowym protokołem odbioru końcowego.</w:t>
      </w:r>
      <w:r>
        <w:rPr>
          <w:rFonts w:cs="Arial" w:ascii="Arial" w:hAnsi="Arial"/>
          <w:color w:val="000000"/>
          <w:sz w:val="20"/>
          <w:szCs w:val="20"/>
        </w:rPr>
        <w:t xml:space="preserve"> (tj. </w:t>
      </w:r>
      <w:r>
        <w:rPr>
          <w:rFonts w:cs="Arial" w:ascii="Arial" w:hAnsi="Arial"/>
          <w:sz w:val="20"/>
          <w:szCs w:val="20"/>
        </w:rPr>
        <w:t>licząc od daty odbioru końcowego przekazania – przyjęcia do eksploatacji przedmiotu zamówienia)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iż odpowiedzialność z tytułu rękojmi</w:t>
      </w:r>
      <w:r>
        <w:rPr>
          <w:rFonts w:cs="Arial" w:ascii="Arial" w:hAnsi="Arial"/>
          <w:color w:val="000000"/>
          <w:sz w:val="20"/>
          <w:szCs w:val="20"/>
        </w:rPr>
        <w:t xml:space="preserve"> za wady fizyczne dla robót objętych przedmiotem zamówienia zostaje rozszerzona i wynosi 36 miesięcy licząc od dni</w:t>
      </w:r>
      <w:r>
        <w:rPr>
          <w:rFonts w:cs="Arial" w:ascii="Arial" w:hAnsi="Arial"/>
          <w:sz w:val="20"/>
          <w:szCs w:val="20"/>
        </w:rPr>
        <w:t>a podpisania przez strony protokołu odbioru końcowego i przekazania - przyjęcia do eksploatacji przedmiotu umowy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dostarczone materiały spełniają wymagania obowiązujących w tym zakresie przepisów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udzielonej gwarancj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yciu zaistniałych wad podczas okresu gwarancji, Zamawiający zawiadamia pisemnie Wykonawcę, przesłanym faksem na nr……………… i wysyła poczta,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bjętym gwarancją Wykonawca zobowiązany jest do usuwania na swój koszt i we własnym zakresie stwierdzonych i zgłoszonych przez Zamawiającego wad, nie później jednak niż </w:t>
        <w:br/>
        <w:t xml:space="preserve">w ciągu 4 (czterech) dni, licząc od daty otrzymania zawiadomienia Zamawiającego, o którym mowa </w:t>
        <w:br/>
        <w:t>w ust. 4 niniejszego paragrafu. Po usunięciu wady, gwarancja na naprawiony lub wymieniony element będzie przedłużona o 36 miesięcy licząc od daty usunięcia wady potwierdzonej w protokole przez Zamawiającego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sunięcia przez Wykonawcę wad w terminie, o którym mowa w ust. 6 niniejszego paragrafu, Zamawiający usunie wady we własnym zakresie, a kosztami z tego tytułu obciąży    Wykonawcę lub na zasadach ogólnych zleci usunięcie wad osobie trzeciej /innemu wykonawcy/, </w:t>
        <w:br/>
        <w:t>a kosztami z  tego tytułu obciąży Wykonawc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   Jeżeli Wykonawca nie dokona usunięcia wad w terminie określonym w ust. 6 niniejszego paragrafu    Zamawiającemu przysługuje prawo naliczania kar umownych w wysokości  określonej w § 10 ust. 1b niniejszej umowy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   Usunięcie wad w okresie gwarancji powinno być stwierdzone protokolarni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 Zamawiający może dochodzić roszczeń z tytułu gwarancji na wady także po upływie terminu,             o którym mowa w pkt.1, jeżeli zgłaszał wadę przed upływem tego termi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odpowiedzialność za nienależyte wykonanie lub niewykonanie zobowiązań umownych </w:t>
        <w:br/>
        <w:t>w formie następujących kar umownych licząc od  wynagrodzenia z podatkiem (VAT) określonego w ust.1  § 6 umowy za cały przedmiot umowy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apłaci Zamawiającemu kary umowne:</w:t>
        <w:tab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oddaniu określonego w umowie przedmiotu odbioru w wysokości 1 % wynagrodzenia, za każdy dzień opóźnienia, liczony od dnia zakończenia robót o którym mowa </w:t>
        <w:br/>
        <w:t>w § 5 ust. 1b umow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opóźnienie w usunięciu wad stwierdzonych przy odbiorze lub w okresie gwarancji i rękojmi     w wysokości  1 %  wynagrodzenia, za każdy dzień opóźnienia liczony od dnia wyznaczonego na usunięcie wad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dstąpienia od umowy z przyczyn niezależnych od Zamawiającego oraz odstąpienia przez Zamawiającego z przyczyn zależnych od Wykonawcy , w wysokości 20 % wynagrodzenia bez dodatkowego wezwania w terminie 7 (siedmiu) dni od daty odstąpienia od umowy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W przypadku nieprzystąpienia do robót lub takiego ich opóźnienia, że wykonanie w terminie będzie niemożliwe, Zamawiający zastrzega sobie prawo odstąpienia od umowy bez wyznaczenia dodatkowego terminu   i obciążenia karą Wykonawcy w wysokości 20 % wynagro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  Zamawiający zapłaci Wykonawcy kary umowne 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dostarczeniu dokumentacji projektowej w wysokości 1 % wynagrodzenia, za każdy dzień opóźnienia  liczony od terminu umownego  na dostarczenie dokumentacji, określonego w §4 ust.1 p.1 umowy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opóźnienie w przekazaniu terenu budowy zgodnie z terminem określonym w § 5 ust.1             a) umowy  oraz uniemożliwienie rozpoczęcia robót, w wysokości 1 %   wynagrodzenia, za każdy dzień opóźn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odstąpienia od umowy z przyczyn leżących po stronie Zamawiającego  z wyjątkiem    przypadku określonego w § 12 ust. 1  umowy,  w wysokości 20 % wynagrodzenia w terminie 7 (siedmiu) dni od daty odstąpienia od umow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dokonaniu odbioru w wysokości 0,1 % wynagrodzenia, za każdy dzień opóźnienia, licząc od dnia wyznaczonego na dokonanie odbioru. </w:t>
      </w:r>
    </w:p>
    <w:p>
      <w:pPr>
        <w:pStyle w:val="Normal"/>
        <w:autoSpaceDE w:val="false"/>
        <w:ind w:left="312" w:hanging="3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Zamawiający, ma prawo zmniejszenia zapłaty zobowiązań wynikających z wystawionych przez Wykonawcę faktur o kwotę naliczonych kar umownych, bez potrzeby wykazywania poniesionej szkody i składania przez strony dodatkowych oświadczeń. </w:t>
      </w:r>
    </w:p>
    <w:p>
      <w:pPr>
        <w:pStyle w:val="Tekstpodstawowywcity3"/>
        <w:spacing w:lineRule="auto" w:line="240"/>
        <w:rPr/>
      </w:pPr>
      <w:r>
        <w:rPr>
          <w:szCs w:val="20"/>
        </w:rPr>
        <w:t>5.  Jeżeli kary nie pokryją poniesionej szkody, strony mogą dochodzić odszkodowania uzupełniającego na zasadach ogól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ind w:hanging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</w:t>
      </w:r>
    </w:p>
    <w:p>
      <w:pPr>
        <w:pStyle w:val="Normal"/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1. Wykonawca wniósł zabezpieczenie należytego wykonania umowy w wysokości 10 % ceny oferty         z podatkiem VAT,  o której mowa  § 6 ust. 1  niniejszej   umowy tj. kwotę………. słownie  złotych:……………….. Zabezpieczenie należytego wykonania umowy  zostało wniesione w formie/ach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kres od dnia  ………………. do dnia …………………  </w:t>
      </w:r>
    </w:p>
    <w:p>
      <w:pPr>
        <w:pStyle w:val="Normal"/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służy do pokrycia roszczeń wynikających z tytułu niewykonania lub nienależytego wykonania umowy, a także pokryciu roszczeń z tytułu udzielonej gwarancji jakości/rękojmi bez potrzeby uzyskania na powyższe zgody Wykonawcy.</w:t>
      </w:r>
    </w:p>
    <w:p>
      <w:pPr>
        <w:pStyle w:val="Normal"/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3. W okresie obowiązywania niniejszej umowy Wykonawca może zwrócić się na piśmie do Zamawiającego o zmianę formy wniesionego zabezpieczenia na jedną lub kilka form, o których mowa w art. 148 ust. 1 ustawy – Prawo zamówień publicznych. Zmiana formy zabezpieczenia nie może spowodować zmniejszenia jego wysokości ani ciągłośc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mawiający dokona zwrotu zabezpieczenia należytego wykonania umowy następująco:</w:t>
      </w:r>
    </w:p>
    <w:p>
      <w:pPr>
        <w:pStyle w:val="Normal"/>
        <w:autoSpaceDE w:val="false"/>
        <w:ind w:left="702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a)  70% wartości zabezpieczenia w kwocie …………………… zł zostanie zwrócone w terminie  30 dni od daty wykonania zamówienia i uznania przez Zamawiającego za należycie wykonane. Podstawą wykonania zamówienia i uznania przez Zamawiającego za należycie wykonane, jest podpisany przez strony protokół odbioru, wystawiony po przekazaniu do użytkowania przedmiotu umowy. </w:t>
      </w:r>
    </w:p>
    <w:p>
      <w:pPr>
        <w:pStyle w:val="Normal"/>
        <w:autoSpaceDE w:val="false"/>
        <w:ind w:left="702" w:hanging="312"/>
        <w:jc w:val="both"/>
        <w:rPr/>
      </w:pPr>
      <w:r>
        <w:rPr>
          <w:rFonts w:cs="Arial" w:ascii="Arial" w:hAnsi="Arial"/>
          <w:sz w:val="20"/>
          <w:szCs w:val="20"/>
        </w:rPr>
        <w:t>b)  30% wartości zabezpieczenia w kwocie …….. .………zł zostanie zwrócone w terminie 15 dni po upływie okresu udzielonej gwarancji jakości/ rękojmi, wyszczególnionej w § 9 umowy i § 8 pkt 1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numPr>
          <w:ilvl w:val="3"/>
          <w:numId w:val="21"/>
        </w:numPr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awniony jest do  odstąpienia od umowy  na podstawie art. 145 ustawy  Prawo zamówień publicznych. W takim przypad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udziale Zamawiającego sporządzi protokół inwentaryzacji robót w toku na dzień odstąp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wykonanych robót w toku i robót zabezpieczających i dokona zapła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Wykonawcę, z przyczyn niezależnych od Zamawiającego,  Wykonawca zobowiązany jest d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na własny koszt przerwanych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i przekazania Inwestorowi Zastępczemu plac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szczenia ustalonej w umowie kary umownej.</w:t>
      </w:r>
    </w:p>
    <w:p>
      <w:pPr>
        <w:pStyle w:val="Normal"/>
        <w:numPr>
          <w:ilvl w:val="0"/>
          <w:numId w:val="21"/>
        </w:numPr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ostanowienia:</w:t>
      </w:r>
    </w:p>
    <w:p>
      <w:pPr>
        <w:pStyle w:val="Normal"/>
        <w:numPr>
          <w:ilvl w:val="0"/>
          <w:numId w:val="34"/>
        </w:numPr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Żadna ze stron nie może bez zgody drugiej strony przenieść na osobę trzecią wierzytelności wynikających z niniejszej umowy.</w:t>
      </w:r>
    </w:p>
    <w:p>
      <w:pPr>
        <w:pStyle w:val="Normal"/>
        <w:numPr>
          <w:ilvl w:val="0"/>
          <w:numId w:val="8"/>
        </w:numPr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naruszenie praw osób trzecich w wyniku prowadzenia robót odpowiedzialność ponosi  Wykonawca.</w:t>
      </w:r>
    </w:p>
    <w:p>
      <w:pPr>
        <w:pStyle w:val="Normal"/>
        <w:numPr>
          <w:ilvl w:val="0"/>
          <w:numId w:val="8"/>
        </w:numPr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Wykonawca w okresie realizacji niniejszej umowy winien posiadać ważną polisę ubezpieczeniową lub inny dokument ubezpieczeniowy potwierdzający, że jest ubezpieczony z tytułu prowadzonej działalności przez cały okres realizacji zamówienia na kwotę co najmniej 500 000,00 PLN.</w:t>
      </w:r>
    </w:p>
    <w:p>
      <w:pPr>
        <w:pStyle w:val="Normal"/>
        <w:numPr>
          <w:ilvl w:val="0"/>
          <w:numId w:val="8"/>
        </w:numPr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podwykonawc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Za zgodą Zamawiającego, Wykonawca może zlecić podwykonawcy/om wykonanie robót budowlanych na zasadach określonych w niniejszej umowie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2.  Wykonawca przedkłada Zamawiającemu, projekt umowy, która będzie zawarta z podwykonawcą/ami. Projekt umowy winien określać zakres rzeczowy robót, wynagrodzenie za wykonane roboty, terminy realizacji, zasady dokonywania odbiorów – przy udziale Zamawiającego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3.  Jeżeli Zamawiający, w terminie 14 dni od daty otrzymania projektu umowy, o którym mowa w ust. 2 niniejszego paragrafu nie zgłosi na piśmie sprzeciwu lub zastrzeżeń do projektu umowy, uważa się, że wyraził zgodę na zawarcie umowy na warunkach określonych w projekcie umowy. 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4.   Bez uprzedniej zgody Zamawiającego, Wykonawca nie ma prawa, pod rygorem nieważności, zmienić postanowień umowy z podwykonawcą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5.  W terminie 3 dni od dnia zawarcia umowy z podwykonawcą na warunkach określonych w ust. 2 – 4 niniejszego paragrafu, Wykonawca przekazuje Zamawiającemu, 1 egzemplarz zawartej umowy (wraz ze wszelkimi załącznikami i danymi) lub jej uwierzytelniony odpis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6.  Wykonawca wyraża zgodę na zapłatę przez Zamawiającego wynagrodzenia w zakresie wynikającym    z przedłożonej umowy, bezpośrednio pod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**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realizujący niniejsza umowę są solidarnie odpowiedzialni za jej wykonanie, niewykonanie oraz nienależyte wykonanie umowy.</w:t>
      </w:r>
    </w:p>
    <w:p>
      <w:pPr>
        <w:pStyle w:val="Normal"/>
        <w:ind w:left="312" w:right="74" w:hanging="312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onawcy realizujący wspólnie Umowę wyznaczają niniejszym spośród siebie Lidera upoważnionego do zaciągania zobowiązań w imieniu wszystkich realizujących wspólnie Umow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Lider upoważniony jest także do wystawiania faktur, przyjmowania płatności od </w:t>
      </w:r>
      <w:r>
        <w:rPr>
          <w:rFonts w:cs="Arial" w:ascii="Arial" w:hAnsi="Arial"/>
          <w:sz w:val="20"/>
          <w:szCs w:val="20"/>
        </w:rPr>
        <w:t xml:space="preserve">Zamawiającego i do przyjmowania poleceń na rzecz i w imieniu wszystkich realizujących wspólnie Umowę. </w:t>
      </w:r>
    </w:p>
    <w:p>
      <w:pPr>
        <w:pStyle w:val="Normal"/>
        <w:ind w:left="312" w:right="74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iderem, o którym mowa w ust. 1 będzie {………………………………………………………..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autoSpaceDE w:val="false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zelkie zmiany treści umowy wymagają formy pisemnej - aneksu do umowy, pod rygorem nieważności z zastrzeżeniem § 7 ust. 5  </w:t>
      </w:r>
    </w:p>
    <w:p>
      <w:pPr>
        <w:pStyle w:val="Normal"/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2.  Zakazuje się istotnych zmian postanowień zawartej umowy w stosunku do treści oferty, na podstawie której dokonano wyboru Wykonawcy chyba, że Zamawiający przewidział możliwość dokonania takiej    zmiany w ogłoszeniu o zamówieniu lub specyfikacji istotnych warunków zamówienia oraz określił   warunki takiej zmiany. </w:t>
      </w:r>
    </w:p>
    <w:p>
      <w:pPr>
        <w:pStyle w:val="Normal"/>
        <w:autoSpaceDE w:val="false"/>
        <w:ind w:left="312" w:hanging="312"/>
        <w:jc w:val="both"/>
        <w:rPr/>
      </w:pPr>
      <w:r>
        <w:rPr>
          <w:rFonts w:cs="Arial" w:ascii="Arial" w:hAnsi="Arial"/>
          <w:sz w:val="20"/>
          <w:szCs w:val="20"/>
        </w:rPr>
        <w:t>3.   Zamawiający dopuszcza zmianę zawartej umowy w sytuacjach i na warunkach:</w:t>
      </w:r>
    </w:p>
    <w:p>
      <w:pPr>
        <w:pStyle w:val="Zwykytekst"/>
        <w:numPr>
          <w:ilvl w:val="2"/>
          <w:numId w:val="22"/>
        </w:numPr>
        <w:ind w:left="702" w:hanging="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przy zaistnieniu zmian stawek podatkowych.</w:t>
      </w:r>
    </w:p>
    <w:p>
      <w:pPr>
        <w:pStyle w:val="Zwykytekst"/>
        <w:numPr>
          <w:ilvl w:val="2"/>
          <w:numId w:val="22"/>
        </w:numPr>
        <w:ind w:left="702" w:hanging="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realizacji umowy w przypadku, gdy przedłużenie nastąpiło z przyczyn niezależnych od Stron a w szczególności w przypadku:</w:t>
      </w:r>
    </w:p>
    <w:p>
      <w:pPr>
        <w:pStyle w:val="Zwykytekst"/>
        <w:numPr>
          <w:ilvl w:val="1"/>
          <w:numId w:val="19"/>
        </w:numPr>
        <w:ind w:left="1170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Zwykytekst"/>
        <w:numPr>
          <w:ilvl w:val="1"/>
          <w:numId w:val="19"/>
        </w:numPr>
        <w:ind w:left="1170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Zwykytekst"/>
        <w:numPr>
          <w:ilvl w:val="1"/>
          <w:numId w:val="19"/>
        </w:numPr>
        <w:ind w:left="1170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Zwykytekst"/>
        <w:numPr>
          <w:ilvl w:val="0"/>
          <w:numId w:val="36"/>
        </w:numPr>
        <w:ind w:left="7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zakresu realizacji niniejszej umowy z przyczyn niezależnych od stron. Zmiana ta może pociągać za sobą zmniejszenie wynagrodzenia Wykonawcy. </w:t>
      </w:r>
    </w:p>
    <w:p>
      <w:pPr>
        <w:pStyle w:val="Zwykytekst"/>
        <w:numPr>
          <w:ilvl w:val="0"/>
          <w:numId w:val="9"/>
        </w:numPr>
        <w:ind w:left="7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, Wykonawca zobowiązany jest złożyć w terminie 7 dni przed upływem terminu zakończenia realizacji umowy.</w:t>
      </w:r>
    </w:p>
    <w:p>
      <w:pPr>
        <w:pStyle w:val="Zwykytekst"/>
        <w:numPr>
          <w:ilvl w:val="0"/>
          <w:numId w:val="9"/>
        </w:numPr>
        <w:ind w:left="7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innych wypadkach określonych w umo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  Zmiana treści umowy dokonana z naruszeniem zapisów ust. 2 jest nieważ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niniejszej umowy, będzie rozstrzygał Sąd Powszechny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obowiązują przepisy ustawy Prawo Budowlane </w:t>
        <w:br/>
        <w:t xml:space="preserve">(tj. Dz.U. z 2006 r. Nr 156 poz. 1118z póż. zm.), Prawo zamówień publicznych (tekst jednolity Dz. U. </w:t>
        <w:br/>
        <w:t>z 2010 r. Nr 113, poz.759 z późn. zm.) oraz przepisy Kodeksu cywilnego, jeżeli przepisy ustawy - Prawo zamówień publicznych nie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jeden egzemplarz dla Zamawiającego  oraz jeden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A M A W I A J Ą C Y :                                                                      W Y K O N A W C 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Pozostawić w przypadku wskazania przez Wykonawcę w Formularzu Oferty części zamówienia, które zamierza powierzyć podwykonawcom</w:t>
      </w:r>
      <w:r>
        <w:rPr>
          <w:rFonts w:cs="Arial" w:ascii="Arial" w:hAnsi="Arial"/>
          <w:i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</w:rPr>
        <w:t>Pozostawić w przypadku Wykonawców wspólnie realizujących Umow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620"/>
        </w:tabs>
        <w:ind w:left="1617" w:hanging="357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64"/>
        </w:tabs>
        <w:ind w:left="186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9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7"/>
    <w:lvlOverride w:ilvl="0">
      <w:startOverride w:val="7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1"/>
    <w:lvlOverride w:ilvl="0">
      <w:startOverride w:val="10"/>
    </w:lvlOverride>
  </w:num>
  <w:num w:numId="31">
    <w:abstractNumId w:val="1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80" w:after="0"/>
      <w:ind w:right="204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360"/>
      <w:ind w:left="180" w:hanging="180"/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540" w:hanging="300"/>
      <w:jc w:val="both"/>
    </w:pPr>
    <w:rPr>
      <w:rFonts w:ascii="Arial" w:hAnsi="Arial" w:cs="Arial"/>
      <w:b/>
      <w:sz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3:00Z</dcterms:created>
  <dc:creator>qqq</dc:creator>
  <dc:description/>
  <dc:language>en-US</dc:language>
  <cp:lastModifiedBy>KGTGK</cp:lastModifiedBy>
  <cp:lastPrinted>2011-01-14T09:28:00Z</cp:lastPrinted>
  <dcterms:modified xsi:type="dcterms:W3CDTF">2012-01-29T09:02:00Z</dcterms:modified>
  <cp:revision>3</cp:revision>
  <dc:subject/>
  <dc:title>  (Wzór) UMOWA NR ………………………</dc:title>
</cp:coreProperties>
</file>