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>Remont przepompowni ścieków: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y ul. Traugutta *, 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l. Czarneckiego –dz. 26/12 *, 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Czarneckiego – dz. 21/1  w Koluszkach *</w:t>
      </w:r>
    </w:p>
    <w:p>
      <w:pPr>
        <w:pStyle w:val="Header"/>
        <w:spacing w:lineRule="auto" w:line="360"/>
        <w:ind w:left="76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oznaczenie sprawy: O/402/WI/116/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postępowania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ego przez …………………………………………………. ( oznaczenie Zamawiającego), oświadczam, ż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…r.                                                                    ……………………………………………..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* - w przypadku ubiegania się o jeden lub dwa pakiety przekreślić ten pakiet, którego oferta nie dotycz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KPGK inwestycje 02</dc:creator>
  <dc:description/>
  <cp:keywords/>
  <dc:language>en-US</dc:language>
  <cp:lastModifiedBy>Inwestycje</cp:lastModifiedBy>
  <dcterms:modified xsi:type="dcterms:W3CDTF">2022-07-07T12:15:00Z</dcterms:modified>
  <cp:revision>14</cp:revision>
  <dc:subject/>
  <dc:title/>
</cp:coreProperties>
</file>