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luszki, dnia 20.09.2013r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ŁOSZENIE</w:t>
      </w:r>
    </w:p>
    <w:p>
      <w:pPr>
        <w:pStyle w:val="Normal"/>
        <w:rPr>
          <w:rStyle w:val="StrongEmphasis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 xml:space="preserve">Koluszkowskie Przedsiębiorstwo Gospodarki Komunalnej Sp. z o. o. z siedzibą </w:t>
        <w:br/>
        <w:t xml:space="preserve">w Koluszkach przy ul. Mickiewicza 4 ogłasza pisemne postępowanie na - </w:t>
      </w:r>
      <w:r>
        <w:rPr>
          <w:rStyle w:val="Predef"/>
          <w:b/>
        </w:rPr>
        <w:t>„</w:t>
      </w:r>
      <w:r>
        <w:rPr>
          <w:b/>
        </w:rPr>
        <w:t>Pełnienie nadzoru inwestorskiego w specjalności konstrukcyjno – budowlanej”</w:t>
      </w:r>
    </w:p>
    <w:p>
      <w:pPr>
        <w:pStyle w:val="NormalnyWeb"/>
        <w:spacing w:before="0" w:after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I.   Określenie przedmiotu postępowania: </w:t>
      </w:r>
    </w:p>
    <w:p>
      <w:pPr>
        <w:pStyle w:val="Normal"/>
        <w:spacing w:before="120" w:after="0"/>
        <w:jc w:val="both"/>
        <w:rPr/>
      </w:pPr>
      <w:r>
        <w:rPr/>
        <w:t>Pełnienie nadzoru inwestorskiego w specjalności konstrukcyjno – budowlanej przy realizacji niżej wymienionych zadań pn.:</w:t>
      </w:r>
    </w:p>
    <w:p>
      <w:pPr>
        <w:pStyle w:val="Normal"/>
        <w:spacing w:before="120" w:after="0"/>
        <w:ind w:left="237" w:hanging="237"/>
        <w:jc w:val="both"/>
        <w:rPr/>
      </w:pPr>
      <w:r>
        <w:rPr>
          <w:rStyle w:val="Predef"/>
        </w:rPr>
        <w:t>a)</w:t>
      </w:r>
      <w:r>
        <w:rPr>
          <w:rFonts w:eastAsia="Arial"/>
          <w:b/>
        </w:rPr>
        <w:t>„</w:t>
      </w:r>
      <w:r>
        <w:rPr/>
        <w:t xml:space="preserve">Termomodernizacja oraz prace elewacyjne i wymiana okien </w:t>
        <w:br/>
        <w:t>na budynku kotłowni – elewacja południowo-wschodnia” o całkowitej wartości netto 291.421,00 zł, wartości brutto 358.447,83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rFonts w:eastAsia="Arial"/>
        </w:rPr>
        <w:t>„</w:t>
      </w:r>
      <w:r>
        <w:rPr/>
        <w:t>Roboty remontowe konstrukcji galerii do nawęglania” o całkowitej wartości netto</w:t>
        <w:br/>
        <w:t xml:space="preserve">     195.000,00 zł, wartości brutto 239.850,00 zł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</w:rPr>
        <w:t>II.   Oferta powinna zawierać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wypełniony formularz ofertowy wg załączonego wzoru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dane Wykonawcy – nazwa firmy, dane adresowe, wskazanie osoby upoważnionej do kontaktów w związku z ofertą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oferowany procent  od wartości brutto zadania a), b)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kserokopię poświadczoną za zgodność z oryginałem uprawnień budowlanych </w:t>
        <w:br/>
        <w:t>w zakresie nieograniczonym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Oferta musi być podpisana przez upoważnionych przedstawicieli Wykonawcy. Wszystkie dokumenty przedstawione w ofercie powinny być sporządzone w języku polskim. Oferta nie może zawierać poprawek ani skreśleń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III. Miejsce i termin składania ofert: </w:t>
      </w:r>
    </w:p>
    <w:p>
      <w:pPr>
        <w:pStyle w:val="NormalnyWeb"/>
        <w:spacing w:before="0" w:after="0"/>
        <w:ind w:left="360" w:hanging="0"/>
        <w:jc w:val="both"/>
        <w:rPr>
          <w:b/>
          <w:b/>
        </w:rPr>
      </w:pPr>
      <w:r>
        <w:rPr/>
        <w:t>Pisemne oferty w zamkniętych, nieuszkodzonych kopertach z dopiskiem:</w:t>
      </w:r>
      <w:r>
        <w:rPr>
          <w:b/>
        </w:rPr>
        <w:t xml:space="preserve"> „</w:t>
      </w:r>
      <w:r>
        <w:rPr>
          <w:rStyle w:val="StrongEmphasis"/>
          <w:b w:val="false"/>
        </w:rPr>
        <w:t>Oferta na p</w:t>
      </w:r>
      <w:r>
        <w:rPr/>
        <w:t xml:space="preserve">ełnienie nadzoru inwestorskiego w specjalności konstrukcyjno – budowlanej </w:t>
      </w: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nie otwierać”</w:t>
      </w:r>
      <w:r>
        <w:rPr/>
        <w:t xml:space="preserve"> należy składać do dnia 30.09.2013r. </w:t>
      </w:r>
      <w:r>
        <w:rPr>
          <w:rStyle w:val="StrongEmphasis"/>
          <w:b w:val="false"/>
        </w:rPr>
        <w:t xml:space="preserve">do godziny 12:00 </w:t>
        <w:br/>
      </w:r>
      <w:r>
        <w:rPr/>
        <w:t xml:space="preserve">w siedzibie Zamawiającego: </w:t>
      </w:r>
      <w:r>
        <w:rPr>
          <w:rStyle w:val="StrongEmphasis"/>
          <w:b w:val="false"/>
        </w:rPr>
        <w:t>Koluszkowskiego Przedsiębiorstwa Gospodarki Komunalnej Sp. z o.o. w Koluszkach przy ul. Mickiewicza 4, I piętro – sekretariat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V. Miejsce i termin otwarcia ofert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Otwarcie ofert nastąpi w dniu 30.09.</w:t>
      </w:r>
      <w:r>
        <w:rPr>
          <w:rStyle w:val="StrongEmphasis"/>
          <w:b w:val="false"/>
        </w:rPr>
        <w:t xml:space="preserve">2013r. o godzinie 12:10 </w:t>
      </w:r>
      <w:r>
        <w:rPr/>
        <w:t xml:space="preserve">w siedzibie Zamawiającego: </w:t>
      </w:r>
      <w:r>
        <w:rPr>
          <w:rStyle w:val="StrongEmphasis"/>
          <w:b w:val="false"/>
        </w:rPr>
        <w:t>Koluszkowskiego Przedsiębiorstwa Gospodarki Komunalnej Sp. z o.o. w Koluszkach przy ul. Mickiewicza 4, I piętro – sala konferencyjna</w:t>
      </w:r>
      <w:r>
        <w:rPr/>
        <w:t>. Otwarcie ofert będzie miało charakter otwarty. O wynikach postępowania Wykonawcy zostaną poinformowani pisem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V.   Kryteria oceny ofert: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  <w:b w:val="false"/>
        </w:rPr>
        <w:t>Najniższa wartość procentowa liczona od kwoty brutto zadania a), b)</w:t>
      </w:r>
      <w:r>
        <w:rPr/>
        <w:t>. Postępowanie wygra Wykonawca, który zaoferuje najniższą wartość procentową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VI.   Warunki formalne: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Oferta zostanie odrzucona, jeżeli zostanie złożona po terminie lub nie będzie odpowiadać wymaganiom – warunkom określonym w niniejszym ogłoszeni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VII.   Pozostałe informacj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Informacji na temat przedmiotu postępowania udziela Pani Barbara Kłosowska</w:t>
        <w:br/>
        <w:t>tel. 44-714-58-45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480" w:hanging="0"/>
        <w:jc w:val="center"/>
        <w:rPr>
          <w:rFonts w:ascii="Times New Roman" w:hAnsi="Times New Roman" w:eastAsia="SimSun" w:cs="Times New Roman"/>
          <w:b w:val="false"/>
          <w:b w:val="false"/>
        </w:rPr>
      </w:pPr>
      <w:r>
        <w:rPr>
          <w:rFonts w:eastAsia="SimSun"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eastAsia="SimSun" w:cs="Times New Roman"/>
          <w:b/>
          <w:b/>
        </w:rPr>
      </w:pPr>
      <w:r>
        <w:rPr>
          <w:rFonts w:eastAsia="SimSun" w:cs="Times New Roman"/>
          <w:b/>
        </w:rPr>
      </w:r>
    </w:p>
    <w:p>
      <w:pPr>
        <w:pStyle w:val="Heading2"/>
        <w:ind w:right="4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right="48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right="4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 O R M U L A R Z     O F E R T O W 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r referencyjny N/101/WI/32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rStyle w:val="Predef"/>
          <w:rFonts w:eastAsia="Times New Roman"/>
          <w:b/>
        </w:rPr>
        <w:t xml:space="preserve">      </w:t>
      </w:r>
      <w:r>
        <w:rPr>
          <w:rStyle w:val="Predef"/>
          <w:b/>
        </w:rPr>
        <w:t xml:space="preserve">Pełnienie nadzoru inwestorskiego w specjalności konstrukcyjno-budowla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Zamawiając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Koluszkowskie Przedsiębiorstwo Gospodarki Komunalnej Sp. z o. o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ul. Mickiewicza 4, 95-040 Koluszk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el. 44-714-58-45, fax. 44-714-65-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 Wykonawca:</w:t>
      </w:r>
    </w:p>
    <w:p>
      <w:pPr>
        <w:pStyle w:val="Normal"/>
        <w:ind w:left="360" w:hanging="0"/>
        <w:rPr/>
      </w:pPr>
      <w:r>
        <w:rPr/>
        <w:t>nazwa: 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adres:   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Osoba uprawniona do kontaktów ze strony Wykonawcy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68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ię i naz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faks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Wartość procentowa liczona od wartości brutto zadania a)………………………….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Wartość procentowa liczona od wartości brutto zadania b)  …………………….</w:t>
      </w:r>
    </w:p>
    <w:p>
      <w:pPr>
        <w:pStyle w:val="Normal"/>
        <w:ind w:left="360" w:hanging="0"/>
        <w:rPr/>
      </w:pP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                                   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</w:rPr>
        <w:t>data                                                                                                 podpis Wykonawcy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redef">
    <w:name w:val="predef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8:00Z</dcterms:created>
  <dc:creator>KPGK</dc:creator>
  <dc:description/>
  <dc:language>en-US</dc:language>
  <cp:lastModifiedBy>x</cp:lastModifiedBy>
  <cp:lastPrinted>2013-09-23T08:45:00Z</cp:lastPrinted>
  <dcterms:modified xsi:type="dcterms:W3CDTF">2013-09-23T13:08:00Z</dcterms:modified>
  <cp:revision>2</cp:revision>
  <dc:subject/>
  <dc:title>Koluszki, dnia 20</dc:title>
</cp:coreProperties>
</file>