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 /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KRS: ………………...………….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NIP: ………………………………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dres poczty elektronicznej (e-mail) do prowadzenia </w:t>
      </w:r>
      <w:r>
        <w:rPr>
          <w:rFonts w:cs="Arial" w:ascii="Arial" w:hAnsi="Arial"/>
          <w:lang w:eastAsia="pl-PL"/>
        </w:rPr>
        <w:t>korespondencji związanej z postępowaniem</w:t>
      </w:r>
      <w:r>
        <w:rPr>
          <w:rFonts w:cs="Arial" w:ascii="Arial" w:hAnsi="Arial"/>
        </w:rPr>
        <w:t>: ………………………….…..…………..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</w:rPr>
        <w:t>Działając w imieniu i na rzecz Wykonawcy/Wykonawców wspólnie ubiegających się o udzielenie zamówienia, w postępowaniu o udzielenie zamówienia publicznego pn.: „Przebudowa sieci wodociągowej w ul. Ludowej na działkach 364, 362/1, 363, 1/2 obr. 0005, m.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Koluszki”</w:t>
      </w:r>
      <w:r>
        <w:rPr>
          <w:rFonts w:cs="Arial" w:ascii="Arial" w:hAnsi="Arial"/>
          <w:color w:val="000000"/>
        </w:rPr>
        <w:t xml:space="preserve">, oznaczenie sprawy: </w:t>
      </w:r>
      <w:r>
        <w:rPr>
          <w:rFonts w:cs="Arial" w:ascii="Arial" w:hAnsi="Arial"/>
        </w:rPr>
        <w:t xml:space="preserve">O/548/WI/172/2025, prowadzonym przez Zamawiającego - Koluszkowskie Przedsiębiorstwo Gospodarki Komunalnej Sp. z o.o., ul. Mickiewicza 4, 95-040 Koluszki, oświadczam/oświadczamy, że za wykonanie przedmiotu zamówienia opisanego w opisie przedmiotu zamówienia zgodnie z warunkami zamówienia opisanymi w SWZ, </w:t>
      </w:r>
      <w:r>
        <w:rPr>
          <w:rFonts w:cs="Arial" w:ascii="Arial" w:hAnsi="Arial"/>
          <w:b/>
          <w:bCs/>
        </w:rPr>
        <w:t>oferuję/oferujemy cenę brutto ……………………….. złotych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- ………………………… złot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- ……… 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datku VAT - ………………. 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5"/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</w:rPr>
        <w:t>celu dokonania oceny oferty oferuję okres gwarancji, o którym mowa w SWZ, w części „</w:t>
      </w:r>
      <w:r>
        <w:rPr>
          <w:rFonts w:cs="Arial" w:ascii="Arial" w:hAnsi="Arial"/>
          <w:b/>
          <w:bCs/>
        </w:rPr>
        <w:t>Opis kryteriów oceny ofert wraz z podaniem wag tych kryteriów i sposobu oceny ofert</w:t>
      </w:r>
      <w:r>
        <w:rPr>
          <w:rFonts w:cs="Arial" w:ascii="Arial" w:hAnsi="Arial"/>
          <w:b/>
        </w:rPr>
        <w:t xml:space="preserve">”, wynoszący ………………… miesięcy/miesiące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aje okres gwarancji cyfrowo, w miesiącach i liczbach całkowitych większych od zera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88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kazania przez Wykonawcę części zamówienia, których wykonanie zamierza powierzyć podwykonawcom,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88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nie nazw ewentualnych podwykonawców, jeżeli są już zna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/>
      </w:pP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Cs/>
        </w:rPr>
        <w:t>Na podstawie art. 225 ustawy Pzp informuję, że wybór oferty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288" w:before="0" w:after="24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umer rachunku bankowego Wykonawcy, na który należy dokonać zwrotu wadium wniesionego w pieniądz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 w:before="0" w:after="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42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jeżeli zamawiający żądał wadium)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 Wykonawca jest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kroprzedsiębiorcą </w:t>
            </w:r>
            <w:r>
              <w:rPr>
                <w:rFonts w:cs="Arial" w:ascii="Arial" w:hAnsi="Arial"/>
              </w:rPr>
              <w:t>w rozumieniu art. 7 ust. 1 pkt 1 ustawy z dnia 6 marca 2018 r. - Prawo przedsiębiorców (Dz. U. z 2024 r. poz. 236, 1222, 1871, z 2025 r. poz. 2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ym przedsiębiorcą</w:t>
            </w:r>
            <w:r>
              <w:rPr>
                <w:rFonts w:cs="Arial" w:ascii="Arial" w:hAnsi="Arial"/>
              </w:rPr>
              <w:t xml:space="preserve"> w rozumieniu art. 7 ust. 1 pkt 2 ustawy z dnia 6 marca 2018 r. - Prawo przedsiębiorców (Dz. U. z 2024 r. poz. 236, 1222, 1871, z 2025 r. poz. 222)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ednim przedsiębiorcą</w:t>
            </w:r>
            <w:r>
              <w:rPr>
                <w:rFonts w:cs="Arial" w:ascii="Arial" w:hAnsi="Arial"/>
              </w:rPr>
              <w:t xml:space="preserve"> w rozumieniu art. 7 ust. 1 pkt 3 ustawy z dnia 6 marca 2018 r. - Prawo przedsiębiorców (Dz. U. z 2024 r. poz. 236, 1222, 1871, z 2025 r. poz. 222) 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Style w:val="Mocnewyrnione"/>
              <w:rFonts w:ascii="Arial" w:hAnsi="Arial" w:eastAsia="Lucida Sans Unicode" w:cs="Arial"/>
              <w:b w:val="false"/>
              <w:b w:val="false"/>
              <w:bCs w:val="false"/>
              <w:i/>
              <w:i/>
              <w:color w:val="000000"/>
              <w:spacing w:val="-4"/>
              <w:sz w:val="14"/>
              <w:szCs w:val="14"/>
              <w:lang w:eastAsia="pl-PL" w:bidi="pl-PL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>”Przebudowa sieci wodociągowej w ul. Ludowej na działkach 364, 362/1, 363, 1/2 obr. 0005, m.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Koluszki”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48/WI/172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4 do SWZ. Wzór formularza oferty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1:00Z</dcterms:created>
  <dc:creator>Pawlowskip</dc:creator>
  <dc:description/>
  <cp:keywords/>
  <dc:language>en-US</dc:language>
  <cp:lastModifiedBy>piotrek</cp:lastModifiedBy>
  <cp:lastPrinted>2018-09-17T11:12:00Z</cp:lastPrinted>
  <dcterms:modified xsi:type="dcterms:W3CDTF">2025-06-10T03:24:00Z</dcterms:modified>
  <cp:revision>12</cp:revision>
  <dc:subject/>
  <dc:title/>
</cp:coreProperties>
</file>