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…………………………………..(nazwa postępowania), 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(miejscowość), dnia ……………………r.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1-09-10T11:51:00Z</dcterms:modified>
  <cp:revision>7</cp:revision>
  <dc:subject/>
  <dc:title/>
</cp:coreProperties>
</file>