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Przebudowa sieci cieplnej wraz z przyłączami w Koluszkach – Etap III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1980"/>
        <w:rPr/>
      </w:pPr>
      <w:r>
        <w:rPr>
          <w:rFonts w:cs="Arial" w:ascii="Arial" w:hAnsi="Arial"/>
          <w:sz w:val="20"/>
          <w:szCs w:val="20"/>
        </w:rPr>
        <w:t xml:space="preserve">1.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/WC/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. ADRES OBIEKTU BUDOWLANEGO: Odcinek sieci cieplnej wraz z przyłączami od ul. 11 Listopada do osiedla przy ul. Budowlanych w Koluszkach, woj. łódzk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4. Przedmiotem zamówienia jest: </w:t>
      </w:r>
      <w:r>
        <w:rPr>
          <w:rFonts w:cs="Arial" w:ascii="Arial" w:hAnsi="Arial"/>
          <w:b/>
          <w:sz w:val="20"/>
          <w:szCs w:val="20"/>
        </w:rPr>
        <w:t xml:space="preserve">„Przebudowa sieci cieplnej wraz z przyłączami w Koluszkach – Etap III”, </w:t>
      </w:r>
      <w:r>
        <w:rPr>
          <w:rFonts w:cs="Arial" w:ascii="Arial" w:hAnsi="Arial"/>
          <w:bCs/>
          <w:sz w:val="20"/>
          <w:szCs w:val="20"/>
        </w:rPr>
        <w:t>w ty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Wybudowanie odcinka sieci cieplnej 2x139/225 długości 509,00mb., 2x88,9/160 długości 29,50 mb.,2x76,1/140 długości 167,00 mb. oraz 2x60/125 długości 268,50 mb. na trasie od ul.11- Listopada pkt. Z-3/6 (połączenie poprzez zawory w punkcie przecięcia się sieci projektowanej z siecią istniejącą) do budynków Przedszkola nr. 1, bloku mieszkalnego nr 1, Zespołu Szkół Ponadgimnazjalnych Nr 2 przy ul. Budowlanych 8 ( z wyłączeniem odcinka od ul. Wołyńskiej do komory K-21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cisku pod ul. 11- Listopada;</w:t>
      </w:r>
    </w:p>
    <w:p>
      <w:pPr>
        <w:pStyle w:val="Normal"/>
        <w:numPr>
          <w:ilvl w:val="0"/>
          <w:numId w:val="5"/>
        </w:numPr>
        <w:rPr/>
      </w:pPr>
      <w:bookmarkStart w:id="0" w:name="_3.3._Monitoring_efektów"/>
      <w:bookmarkEnd w:id="0"/>
      <w:r>
        <w:rPr>
          <w:rFonts w:cs="Arial" w:ascii="Arial" w:hAnsi="Arial"/>
          <w:sz w:val="20"/>
          <w:szCs w:val="20"/>
        </w:rPr>
        <w:t>Wybudowanie przyłącza ciepłowniczego 2x48/110 długości 16,00 mb. do Komendy Policji przy ul. 11 Listopada 62A oraz 2x34/90 dł. 22,50 mb. do budynku P. Kołaczkowskich przy ul. 11 Listopada 69 wraz z podłączeniem do węzła cieplnego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Podłączenie sieci cieplnej do węzłów w budynkach Przedszkola nr 1 przy ul. Budowlanych 4, bloku mieszkalnego nr 1 przy ul. Budowlanych 6, Zespołu Szkół Ponadgimnazjalnych    Nr 2 przy ul. Budowlanych 8;</w:t>
      </w:r>
    </w:p>
    <w:p>
      <w:pPr>
        <w:pStyle w:val="Normal"/>
        <w:numPr>
          <w:ilvl w:val="0"/>
          <w:numId w:val="5"/>
        </w:numPr>
        <w:rPr/>
      </w:pPr>
      <w:bookmarkStart w:id="1" w:name="_3.2.4._Rekultywacja_biologiczna"/>
      <w:bookmarkEnd w:id="1"/>
      <w:r>
        <w:rPr>
          <w:rFonts w:cs="Arial" w:ascii="Arial" w:hAnsi="Arial"/>
          <w:sz w:val="20"/>
          <w:szCs w:val="20"/>
        </w:rPr>
        <w:t>Połączenie wybudowanej sieci cieplnej z przyłączem do PKP CARGO przy ul. Budowlanych 36/37 i firmy Krystex przy ul. Budowlanych 36/37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do poziomu  - 0,5m  komory ciepłowniczej przy ul. Budowlanych oraz odłączenie starej sieci w komorze przy ul. 11Listopada 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Sieci i  przyłącza ciepłownicze wykonać w systemie rur preizolowanych , kształtek                 i armatury stalowej z instalacją detekcji przecieków zgodnych PN EN 253:2005;      PN EN 489: 2005; PN EN 448 posiadających aktualne Aprobaty Techniczne  ( załączyć do oferty);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Pozostała armatura i materiały budowlane użyte do wykonania zadania powinny posiadać aktualne Aprobaty Techniczne oraz Informację o wyrobie;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Wykonanie obsługi geodezyjnej (tyczenie i inwentaryzacja geodezyjna powykonawcza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ć zezwolenie na zajęcie pasa drogowego na czas realizacji budowy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ć badania radiologiczne spawów przewidziane w dokumentacji projektowej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Wykonać zagęszczeń gruntu udokumentowane badaniami w miejscach przewidzianych      w dokumentacj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uchomienie sieci cieplnych z przyłączam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worzyć infrastrukturę naziemną do stanu pierwotnego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Materiały rozbiórkowe i odpady usunąć z terenu budowy i zagospodarować zgodnie            z ustawą o odpadach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 harmonogram robót uwzględniający najkrótsze przerwy w pracy sieci;</w:t>
      </w:r>
    </w:p>
    <w:p>
      <w:pPr>
        <w:pStyle w:val="Listapunktowana2"/>
        <w:numPr>
          <w:ilvl w:val="0"/>
          <w:numId w:val="0"/>
        </w:numPr>
        <w:ind w:left="6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Listapunktowana2"/>
        <w:numPr>
          <w:ilvl w:val="0"/>
          <w:numId w:val="0"/>
        </w:numPr>
        <w:ind w:left="643" w:hanging="360"/>
        <w:rPr/>
      </w:pPr>
      <w:r>
        <w:rPr/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dy oraz nazwy wg Wspólnego Słownika Zamówień CPV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818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8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1200-0 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w zakresie przygotowania terenu pod budowę i roboty ziemn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1291-4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w zakresie zagospodarowania terenu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1100-6 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 roboty budowlane związane z budową rurociągów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120" w:after="120"/>
        <w:ind w:left="360" w:right="-136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zczegółowy zakres robót oraz technologię robót określa dokumentacja projektowa oraz  specyfikacja techniczna wykonania i odbioru robót budowlanych, będąca do wglądu w siedzibie Zamawiającego</w:t>
      </w:r>
      <w:r>
        <w:rPr>
          <w:rFonts w:cs="Arial" w:ascii="Arial" w:hAnsi="Arial"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360" w:right="-1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zwy własne produktów i materiałów przywołane w części III Opisie przedmiotu zamówienia - dokumentacja projektowa oraz  specyfikacja techniczna wykonania i odbioru robót budowlanych,  służą ustaleniu pożądanego standardu wykonania i określeniu właściwości i wymogów technicznych założonych w dokumentacji technicznej. Dopuszcza się zamieszczenie inny rozwiązań w oparciu o produkty i materiały innych producentów pod warunkiem, iż spełnią one te same właściwości techniczne oraz na etapie realizacji uzyskają akceptację Zamawiającego. Decyzje Zamawiającego w tym zakresie oparte będą na wymaganiach sformułowanych w dokumentach umowy, a także normach i wytycznych.</w:t>
      </w:r>
    </w:p>
    <w:p>
      <w:pPr>
        <w:pStyle w:val="Footnote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lang w:val="pl-PL"/>
        </w:rPr>
        <w:t>Wykonawca jest zobowiązany do wykonania robót zgodnie z dokumentacją techniczną. Dokumentacja projektowa, specyfikacje techniczne wykonania i odbioru robót budowlanych oraz inne dokumenty przekazane przez Zamawiającego, a związane z niniejszym zamówieniem, stanowią jego integralną cześć, a wymagania wyszczególnione choćby w jednym z nich są obowiązujące dla Wykonawcy, tak jakby były zawarte w całej dokumentacji.</w:t>
      </w:r>
    </w:p>
    <w:p>
      <w:pPr>
        <w:pStyle w:val="Footnote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nie może wykorzystywać błędów lub opuszczeń w dokumentach projektowych, a o ich wykryciu winien natychmiast informować Zamawiającego i Inspektora Nadzoru Inwestorskiego.</w:t>
      </w:r>
    </w:p>
    <w:p>
      <w:pPr>
        <w:pStyle w:val="Footnote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rozbieżności opis wymiarów ważniejszy jest od odczytu ze skali rysunków.</w:t>
      </w:r>
    </w:p>
    <w:p>
      <w:pPr>
        <w:pStyle w:val="Footnote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la robót, dla których będzie to niezbędne, w przypadku kiedy dokumentacja techniczna dostarczona Wykonawcy będzie niewystarczająca Wykonawca zobowiązany jest, przed rozpoczęciem robót opracować i przedłożyć Zamawiającemu do zaakceptowania rysunki wykonawcze i szczegóły dla instalacji, konstrukcji  elementów budowli, umocnień, itp. Zgodnie z którymi będzie realizował roboty. Za dokumentację tę Wykonawcy nie przysługuje dodatkowe wynagrodzenie.</w:t>
      </w:r>
    </w:p>
    <w:p>
      <w:pPr>
        <w:pStyle w:val="Footnote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uzyskać i przedłożyć Zamawiającemu wszelkie wymagane prawem uzgodnienia i pozwolenia oraz wykonać wszelkie opracowania niezbędne do ich uzyskani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pecyfikacja Istotnych Warunków Zamówienia – Cześć III Opis przedmiot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lang w:val="pl-PL"/>
      </w:rPr>
      <w:t>„</w:t>
    </w:r>
    <w:r>
      <w:rPr>
        <w:rFonts w:cs="Arial" w:ascii="Arial" w:hAnsi="Arial"/>
        <w:b/>
        <w:sz w:val="20"/>
        <w:lang w:val="pl-PL"/>
      </w:rPr>
      <w:t>Przebudowa sieci cieplnej wraz z przyłączami w Koluszkach – Etap III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i/>
      <w:sz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/>
      <w:sz w:val="24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>
      <w:i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sz w:val="28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cs="Times New Roman"/>
    </w:rPr>
  </w:style>
  <w:style w:type="character" w:styleId="WW8Num50z5">
    <w:name w:val="WW8Num50z5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6:00Z</dcterms:created>
  <dc:creator>MK</dc:creator>
  <dc:description/>
  <dc:language>en-US</dc:language>
  <cp:lastModifiedBy>qqq</cp:lastModifiedBy>
  <dcterms:modified xsi:type="dcterms:W3CDTF">2011-02-18T08:47:00Z</dcterms:modified>
  <cp:revision>7</cp:revision>
  <dc:subject/>
  <dc:title>CZĘŚĆ II</dc:title>
</cp:coreProperties>
</file>