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Koluszki dn. 27.09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/>
      </w:pPr>
      <w:r>
        <w:rPr>
          <w:b/>
        </w:rPr>
        <w:t xml:space="preserve">o wyborze najkorzystniejszej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ania pn. „Dostawa i montaż wagi samochodowej wraz z legalizacją dla KPGK Sp. z o. o. </w:t>
        <w:br/>
        <w:t>w Koluszkach”nr ogłoszenia 330566-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uszkowskie Przedsiębiorstwo Gospodarki Komunalnej Sp. z o.o. działając na podstawie przepisu art. 92 ust. 1 pkt. 1 ustawy z dnia 29 stycznia 2004 r. Prawo zamówień publicznych (tj. z 2010 r. Dz. U. Nr 113, poz. 759 ze zm.) informuje, że w w/w postępowaniu dokonało wyboru oferty</w:t>
      </w:r>
      <w:r>
        <w:rPr>
          <w:b/>
          <w:sz w:val="22"/>
          <w:szCs w:val="22"/>
        </w:rPr>
        <w:t xml:space="preserve">: nr 2 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P.P.H.U. „SENSOR-WAG” 63-400 Ostrów Wielkopolski, ul. Goryczka 1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na wybranej oferty brutto wynosi 82.410,00 PLN (słownie: osiemdziesiąt dwa tysiące czterysta dziesięć złotych 00/100 PL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1 ust. 1 ustawy p.z.p. wybrana oferta jest najkorzystniejsza na podstawie kryterium oceny określonym w Specyfikacji Istotnych Warunków Zamówienia oraz spełnia warunki zamówienia,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etargu oferty złożyło pięciu Wykonawców. Żadnego z wykonawców nie wykluczono</w:t>
        <w:br/>
        <w:t xml:space="preserve"> i żadnej ze złożonych ofert nie odrzuc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firm, które złożyły oferty wraz  ze streszczeniem oceny i porównania złożo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zwa (firma) i siedziba Wykonawcy, </w:t>
              <w:br/>
              <w:t>adres kod pocztowy i 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Ilość pkt. w kryterium cena - 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ilość przyzn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oferty brutto w PLN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owy Zakład Naprawy i Wytwarzania Wag Józef Hojsak , Tomasz Hojsak  78-300 Świdwin, ul. Połczyńska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.P.H.U. „SENSOR-WAG” 63-400 Ostrów Wielkopolski, ul. Gorzycka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410,0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yka Wag Kalisto Hubert Grupa  88-100 Inowrocław, ul. Szymborska 144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34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WAG Andrzej Starzyk 31-545 Kraków,</w:t>
              <w:br/>
              <w:t xml:space="preserve"> ul. Mogilska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8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AMTRON  S.A. 40-687 Katowice, </w:t>
              <w:br/>
              <w:t>ul. Sobocińskiego 19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540,00</w:t>
            </w:r>
          </w:p>
        </w:tc>
      </w:tr>
    </w:tbl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ziękujemy z złożenie oferty i udział w przetargu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3:00Z</dcterms:created>
  <dc:creator>qqq</dc:creator>
  <dc:description/>
  <dc:language>en-US</dc:language>
  <cp:lastModifiedBy>qq</cp:lastModifiedBy>
  <cp:lastPrinted>2012-09-27T08:37:00Z</cp:lastPrinted>
  <dcterms:modified xsi:type="dcterms:W3CDTF">2012-09-27T07:33:00Z</dcterms:modified>
  <cp:revision>50</cp:revision>
  <dc:subject/>
  <dc:title>Koluszki dn</dc:title>
</cp:coreProperties>
</file>