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1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  <w:tab/>
        <w:tab/>
        <w:tab/>
        <w:tab/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</w:t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oświadczenie składane do oferty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„Remont przepompowni ścieków przy ul. Traugutta, ul. Czarneckiego –dz. 26/12, ul. Czarneckiego – dz. 21/1  w Koluszkach”, oznaczenie sprawy: O/405/WI/117/2022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pkt 1- 6 ustawy Pzp. oraz </w:t>
      </w:r>
      <w:r>
        <w:rPr>
          <w:rFonts w:cs="Arial" w:ascii="Arial" w:hAnsi="Arial"/>
        </w:rPr>
        <w:t xml:space="preserve"> art. 109 ust. 1 pkt 1- 9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Dz.U. z 2022r. poz. 835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em osobistym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br/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podać mającą zastosowanie podstawę wykluczenia spośród wymienionych w art. 108 ust. 1 pkt 1,2 i 5  lub art. 109 ust.1  pkt  2-5 i 7-10 ustawy Pzp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Times New Roman"/>
          <w:shd w:fill="FFFFFF" w:val="clear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>podpisem osobistym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br/>
      </w:r>
      <w:r>
        <w:rPr>
          <w:rFonts w:cs="Arial" w:ascii="Arial" w:hAnsi="Arial"/>
          <w:i/>
          <w:sz w:val="18"/>
          <w:szCs w:val="18"/>
        </w:rPr>
        <w:t xml:space="preserve">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7:00Z</dcterms:created>
  <dc:creator>KPGK inwestycje 02</dc:creator>
  <dc:description/>
  <dc:language>en-US</dc:language>
  <cp:lastModifiedBy>KPGK inwestycje</cp:lastModifiedBy>
  <cp:lastPrinted>2022-08-18T14:33:00Z</cp:lastPrinted>
  <dcterms:modified xsi:type="dcterms:W3CDTF">2022-08-18T12:34:00Z</dcterms:modified>
  <cp:revision>30</cp:revision>
  <dc:subject/>
  <dc:title/>
</cp:coreProperties>
</file>