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bCs/>
          <w:sz w:val="20"/>
          <w:szCs w:val="20"/>
        </w:rPr>
        <w:t>Budowa sieci wodociągowej z przyłączami w ul. Jagiellońskiej w Koluszkach wraz z odtworzeniem nawierzchni i chodników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136/WI/46/2014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OBIEKTU BUDOWLANEGO: Koluszki ulica Jagiellońska  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autoSpaceDE w:val="false"/>
        <w:ind w:left="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: „Budowa sieci wodociągowej z przyłączami w ul. Jagiellońskiej w Koluszkach wraz z odtworzeniem nawierzchni i chodników ”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 uwzględniającego najkrótsze przerwy w pracy s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udowanie sieci wodociągowej z rur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110 PE100 SDR 17 PN 10 o długości 430,8mb wraz z przyłączami w granicy pasa drogowego zgodnie z projektem technicznym w ulicy Jagiellońskiej w Koluszk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enie wybudowanego wodociągu w istniejącą sieć wodociągową w ulicy Brzezińskiej i 8-go Marca w Koluszkach oraz przełączenie przyłączy wodociąg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ie materiałów budowlanych i armatury fabrycznie nowej, która posiada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wykonanie obsługi geodezyjnej w zakresie tyczenia i inwentaryzacji geodezyjnej powykonaw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e uzyskanie zezwolenia od właściwego zarządcy drogi na zajęcie pasa drogowego na czas realizacji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wymieniana gruntu oraz wykonanie zagęszczenia gruntu udokumentowane badaniami w miejscach przewidzianych w dokumentacji oraz wskazanych przez Inspektora Nadz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prac drogowych w zakresie remontu nawierzchni asfaltowej (273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nawierzchni z płyt betonowych PD 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ytowanie na głębokość 20 cm pod konstrukcję jezdn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krawężników betonowych po obu stronach jezdni na ławie betonowej z opore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warstwy mrozoodpornej z piasku o grubości 10 c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warstwy z kruszywa łamanego o grubości 20 c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wiążącej z betonu asfaltowego o grubości 4 c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z betonu asfaltowego o grubości 4 c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wnanie poboczy grunt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prac drogowych w zakresie remontu chodnik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istniejącego chodnik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warstwy gruntu stabilizowanego cementem o grubości 10 c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chodnika z kostki betonowej o grubości 8 cm na podsypce cementowo-piaskowej o grubości 3cm, pomiędzy krawężnikiem a obrzeż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prac drogowych w zakresie remontu zjazd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istniejących zjazd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warstwy piasku wyrównującej podłoże o grubości 10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warstwy podbudowy z kruszywa łamanego 31,5-63 o grubości 12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warstwy podbudowy z kruszywa łamanego 0-31,5 o grubości 8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zjazdu z kostki betonowej o grubości 8 cm na podsypce cementowo-piaskowej o grubości 3cm;</w:t>
      </w:r>
    </w:p>
    <w:p>
      <w:pPr>
        <w:pStyle w:val="Normal"/>
        <w:ind w:left="93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e w akredytowanym laboratorium badań bakteriologicznych wody pobranej z nowowybudowanej sieci wodociągow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e badań jakości nawierzchni asfaltowej w zakresie: </w:t>
      </w:r>
      <w:r>
        <w:rPr>
          <w:rFonts w:cs="Arial" w:ascii="Arial" w:hAnsi="Arial"/>
          <w:bCs/>
          <w:sz w:val="20"/>
          <w:szCs w:val="20"/>
        </w:rPr>
        <w:t>wykonania odwiertu w nawierzchni bitumicznej, oznaczenie składu mieszanki mineralno-asfaltowej i pomiar grubości warstw bitumicznych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otwierdzenia przyjęcia zawiadomienia o zakończeniu budowy </w:t>
        <w:br/>
        <w:t>z Powiatowego i Wojewódzkiego Nadzoru Budowlanego w Łodzi.</w:t>
      </w:r>
    </w:p>
    <w:p>
      <w:pPr>
        <w:pStyle w:val="Normal"/>
        <w:tabs>
          <w:tab w:val="clear" w:pos="708"/>
          <w:tab w:val="left" w:pos="936" w:leader="none"/>
        </w:tabs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00-0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przygotowania terenu pod budowę i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91-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zagospodarowania teren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100-6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 roboty budowlane związane z budową rurociągó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140-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drogow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2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nawierzchni dró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zczegółowy zakres robót oraz technologię robót określa dokumentacja projektowa, materiały zgłoszeniowe, specyfikacja techniczna wykonania i odbioru robót budowlanych oraz kosztorysy nakładcze (które stanowią materiał pomocniczy przy ustalaniu ceny)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specyfikacja techniczna wykonania i odbioru robót budowlanych,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>Budowa sieci wodociągowej z przyłączami w ul. Jagiellońskiej w Koluszkach wraz z odtworzeniem nawierzchni i chodników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>Budowa sieci wodociągowej z przyłączami w ul. Jagiellońskiej w Koluszkach wraz z odtworzeniem nawierzchni i chodników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b/>
        <w:b/>
        <w:sz w:val="20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b/>
        <w:sz w:val="20"/>
        <w:vertAlign w:val="superscript"/>
        <w:lang w:val="pl-PL"/>
      </w:rPr>
    </w:r>
  </w:p>
  <w:p>
    <w:pPr>
      <w:pStyle w:val="Header"/>
      <w:rPr>
        <w:rFonts w:ascii="(Użyj czcionki tekstu azjatycki;Times New Roman" w:hAnsi="(Użyj czcionki tekstu azjatycki;Times New Roman" w:cs="(Użyj czcionki tekstu azjatycki;Times New Roman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MK</dc:creator>
  <dc:description/>
  <dc:language>en-US</dc:language>
  <cp:lastModifiedBy>KPGKinwestycje1</cp:lastModifiedBy>
  <cp:lastPrinted>2014-07-23T07:37:00Z</cp:lastPrinted>
  <dcterms:modified xsi:type="dcterms:W3CDTF">2014-07-25T09:16:00Z</dcterms:modified>
  <cp:revision>26</cp:revision>
  <dc:subject/>
  <dc:title>CZĘŚĆ II</dc:title>
</cp:coreProperties>
</file>