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/>
          <w:spacing w:val="1"/>
        </w:rPr>
        <w:t>Załącznik nr 4</w:t>
      </w:r>
      <w:r>
        <w:rPr>
          <w:b/>
          <w:color w:val="000000"/>
          <w:spacing w:val="1"/>
        </w:rPr>
        <w:t xml:space="preserve">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AZ I CHARAKTERYSTYKA OBIEKT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. Nazwa podmiotu / adres / numer NI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850"/>
        <w:gridCol w:w="1893"/>
        <w:gridCol w:w="1455"/>
        <w:gridCol w:w="1455"/>
        <w:gridCol w:w="1115"/>
        <w:gridCol w:w="1412"/>
        <w:gridCol w:w="1309"/>
        <w:gridCol w:w="1310"/>
        <w:gridCol w:w="1309"/>
        <w:gridCol w:w="1310"/>
      </w:tblGrid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biektu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obiektu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licznika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ewidencyjny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rupa taryfowa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c Umowna [kW]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zacunkowe zużycie energii elektrycznej</w:t>
              <w:br/>
              <w:t>w obiektach dla poszczególnych grup taryfowych w okresie od  01-12-2011 do 30-11-2012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  <w:br/>
              <w:t xml:space="preserve">I strefa </w:t>
              <w:br/>
              <w:t>[kWh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  <w:br/>
              <w:t xml:space="preserve">II strefa </w:t>
              <w:br/>
              <w:t>[kWh]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użycie </w:t>
              <w:br/>
              <w:t xml:space="preserve">III strefa </w:t>
              <w:br/>
              <w:t>[kWh]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życie razem [kWh]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płownia Miejsk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11-go Listopada 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-00023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93/6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33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7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109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Uzdatniania Wody – Przyłącze nr 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Pol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-0023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93/6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2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43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Uzdatniania Wody – Przyłącze nr 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Pol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-000234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93/6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6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12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a Oczyszczal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Reymont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8927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693/6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7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7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5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7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Regny ul. Głów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643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6224/10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ow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6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16224/11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0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Stefanów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6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6224/122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8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Wodociągow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etnik, ul. Głów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973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6224/12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for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łków Duży, ul. Główn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3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916224/12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3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łownia Osiedlow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Głowackiego 2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275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6224/1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9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 Góra, ul. Główna 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77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6224/16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5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ow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luszki, ul. Odlewnicza 6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366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Mickiewicza 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43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ow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Warszawska 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04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Traugutta 235 dział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553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 ul. Warszawska 196 dział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54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ompownia Ściekó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icjanów, Felicjanów 131 dział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492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ytarz Budynek Biurow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Mickiewicza 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80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linii Ogrodze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Zubrzyckieg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888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ałącz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Czarneckiego 263 dział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20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linii Ogrodze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Łódzka 63334 dzia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691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linii Ogrodzeni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Nasienna 1526 dział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296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łączu Pomiarowym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Zubrzyckiego 63123 dzia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208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łączu Pomiarowym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Buczka 63272 dzia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820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ewnątr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Witosa 342 działka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377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ytarz Budynek Biurowy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szki, ul. Mickiewicza 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6943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124/1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2</w:t>
            </w:r>
          </w:p>
        </w:tc>
      </w:tr>
      <w:tr>
        <w:trPr>
          <w:trHeight w:val="465" w:hRule="atLeast"/>
        </w:trPr>
        <w:tc>
          <w:tcPr>
            <w:tcW w:w="1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6.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Bożena Grochocka</dc:creator>
  <dc:description/>
  <dc:language>en-US</dc:language>
  <cp:lastModifiedBy>KGTGK</cp:lastModifiedBy>
  <cp:lastPrinted>2012-12-19T13:23:00Z</cp:lastPrinted>
  <dcterms:modified xsi:type="dcterms:W3CDTF">2012-12-19T12:50:00Z</dcterms:modified>
  <cp:revision>3</cp:revision>
  <dc:subject/>
  <dc:title>Załącznik nr 4 do SIWZ</dc:title>
</cp:coreProperties>
</file>